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разования и науки Донецкой Народной Республики 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ецкий техникум промышленной автоматики» имени А.В.Заха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Р </w:t>
        <w:tab/>
        <w:tab/>
        <w:tab/>
        <w:tab/>
        <w:t xml:space="preserve">Директор ГПОУ ДТПА 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___________ Иваницкая Т.Л. </w:t>
        <w:tab/>
        <w:tab/>
        <w:t xml:space="preserve">________________Максецкий А.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подпись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/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2020 г. </w:t>
        <w:tab/>
        <w:tab/>
        <w:tab/>
        <w:t xml:space="preserve"> «____»________________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3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опровождение и продвижение программного обеспечения __________________отраслевой направленности________________</w:t>
      </w:r>
    </w:p>
    <w:p>
      <w:pPr>
        <w:pStyle w:val="Normal"/>
        <w:jc w:val="center"/>
        <w:rPr/>
      </w:pPr>
      <w:r>
        <w:rPr/>
        <w:t>индекс, наименование профессионального моду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9</w:t>
      </w:r>
      <w:r>
        <w:rPr>
          <w:rStyle w:val="FontStyle85"/>
          <w:b w:val="false"/>
          <w:color w:val="000000"/>
          <w:sz w:val="28"/>
          <w:szCs w:val="28"/>
        </w:rPr>
        <w:t>.02.05 «Прикладная информатика (по отрасля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разработана на основе государственного образовательного стандарта среднего профессионального образования по специальности 09</w:t>
      </w:r>
      <w:r>
        <w:rPr>
          <w:rStyle w:val="FontStyle85"/>
          <w:b w:val="false"/>
          <w:color w:val="000000"/>
          <w:sz w:val="28"/>
          <w:szCs w:val="28"/>
        </w:rPr>
        <w:t>.02.05 «Прикладная информатика (по отраслям)»</w:t>
      </w:r>
      <w:r>
        <w:rPr>
          <w:sz w:val="28"/>
          <w:szCs w:val="28"/>
        </w:rPr>
        <w:t>, утвержденного приказом Министерства образования и науки ДНР № 500 от 21.09.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-разработчик:</w:t>
      </w:r>
      <w:r>
        <w:rPr>
          <w:sz w:val="28"/>
          <w:szCs w:val="28"/>
          <w:u w:val="single"/>
        </w:rPr>
        <w:t>Государственное профессиональное образовательное учреждение «Донецкий техникум промышленной автоматики» имени А.В.Захарченко”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  <w:r>
        <w:rPr>
          <w:sz w:val="28"/>
          <w:szCs w:val="28"/>
          <w:u w:val="single"/>
        </w:rPr>
        <w:t xml:space="preserve"> преподаватель специальных дисциплин Пушкина М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rPr/>
      </w:pPr>
      <w:r>
        <w:rPr>
          <w:sz w:val="28"/>
          <w:szCs w:val="28"/>
        </w:rPr>
        <w:t xml:space="preserve">1. 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обрена и рекомендов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целью практического приме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икловой комиссией Информацио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хнологий и прикладного программирования </w:t>
      </w:r>
    </w:p>
    <w:p>
      <w:pPr>
        <w:pStyle w:val="Normal"/>
        <w:rPr/>
      </w:pPr>
      <w:r>
        <w:rPr>
          <w:sz w:val="26"/>
          <w:szCs w:val="26"/>
        </w:rPr>
        <w:t xml:space="preserve">протокол № ___ от «___»_________2020 г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 ЦК__________ </w:t>
      </w:r>
      <w:r>
        <w:rPr>
          <w:sz w:val="26"/>
          <w:szCs w:val="26"/>
          <w:u w:val="single"/>
        </w:rPr>
        <w:t>Н.В.Логвиненко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ереутверждена на 20___ / 20___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____ заседания ЦК от «____» 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ограмму внесены дополнения и изме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см. Приложение ____, стр.____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ЦК 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ереутверждена на 20___ / 20___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____ заседания ЦК от «____» 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ограмму внесены дополнения и изме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см. Приложение ____, стр.____)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07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ЦК _______________________ </w:t>
      </w:r>
    </w:p>
    <w:p>
      <w:pPr>
        <w:pStyle w:val="913"/>
        <w:shd w:fill="auto" w:val="clear"/>
        <w:spacing w:lineRule="auto" w:line="360" w:before="0" w:after="733"/>
        <w:ind w:left="4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</w:t>
      </w:r>
    </w:p>
    <w:p>
      <w:pPr>
        <w:pStyle w:val="913"/>
        <w:shd w:fill="auto" w:val="clear"/>
        <w:spacing w:lineRule="auto" w:line="360" w:before="0" w:after="733"/>
        <w:ind w:left="4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.</w:t>
      </w:r>
    </w:p>
    <w:p>
      <w:pPr>
        <w:pStyle w:val="913"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</w:t>
      </w:r>
    </w:p>
    <w:p>
      <w:pPr>
        <w:pStyle w:val="913"/>
        <w:numPr>
          <w:ilvl w:val="0"/>
          <w:numId w:val="5"/>
        </w:numPr>
        <w:shd w:fill="auto" w:val="clear"/>
        <w:spacing w:lineRule="auto" w:line="360" w:before="0" w:after="0"/>
        <w:ind w:left="720" w:right="2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СПОРТ РАБОЧЕЙ ПРОГРАММЫ </w:t>
        <w:tab/>
        <w:tab/>
        <w:tab/>
        <w:tab/>
        <w:tab/>
        <w:tab/>
        <w:t>4</w:t>
      </w:r>
    </w:p>
    <w:p>
      <w:pPr>
        <w:pStyle w:val="913"/>
        <w:numPr>
          <w:ilvl w:val="0"/>
          <w:numId w:val="5"/>
        </w:numPr>
        <w:shd w:fill="auto" w:val="clear"/>
        <w:spacing w:lineRule="auto" w:line="360" w:before="0" w:after="0"/>
        <w:ind w:left="720" w:right="2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И СОДЕРЖАНИЕ ПРОФЕССИОНАЛЬНОГО МОДУЛЯ</w:t>
        <w:tab/>
        <w:t>8</w:t>
      </w:r>
    </w:p>
    <w:p>
      <w:pPr>
        <w:pStyle w:val="913"/>
        <w:numPr>
          <w:ilvl w:val="0"/>
          <w:numId w:val="5"/>
        </w:numPr>
        <w:shd w:fill="auto" w:val="clear"/>
        <w:spacing w:lineRule="auto" w:line="360" w:before="0" w:after="0"/>
        <w:rPr/>
      </w:pPr>
      <w:r>
        <w:rPr>
          <w:sz w:val="24"/>
          <w:szCs w:val="24"/>
          <w:lang w:val="ru-RU"/>
        </w:rPr>
        <w:t>ТЕМАТИЧЕСКИЙ ПЛАН И СОДЕРЖАНИЕ УЧЕБНОЙ ПРАКТИКИ</w:t>
        <w:tab/>
        <w:tab/>
        <w:t>20</w:t>
      </w:r>
    </w:p>
    <w:p>
      <w:pPr>
        <w:pStyle w:val="913"/>
        <w:numPr>
          <w:ilvl w:val="0"/>
          <w:numId w:val="5"/>
        </w:numPr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РЕАЛИЗАЦИИ ПРОГРАММЫ ПРОФЕССИОНАЛЬНОГО МОДУЛЯ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913"/>
        <w:numPr>
          <w:ilvl w:val="0"/>
          <w:numId w:val="5"/>
        </w:numPr>
        <w:shd w:fill="auto" w:val="clear"/>
        <w:spacing w:lineRule="auto" w:line="360" w:before="0" w:after="0"/>
        <w:ind w:left="720" w:right="-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Ь И ОЦЕНКА РЕЗУЛЬТАТОВ </w:t>
        <w:tab/>
        <w:tab/>
        <w:tab/>
        <w:tab/>
        <w:tab/>
        <w:tab/>
        <w:t>25</w:t>
      </w:r>
    </w:p>
    <w:p>
      <w:pPr>
        <w:pStyle w:val="913"/>
        <w:numPr>
          <w:ilvl w:val="0"/>
          <w:numId w:val="5"/>
        </w:numPr>
        <w:shd w:fill="auto" w:val="clear"/>
        <w:spacing w:lineRule="auto" w:line="360" w:before="0" w:after="0"/>
        <w:ind w:left="720" w:right="2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Т РЕГИСТРАЦИИ ДОПОЛНЕНИЯ И ИЗМЕНЕНИЯ РАБОЧЕЙ ПРОГРАММЫ</w:t>
        <w:tab/>
        <w:tab/>
        <w:tab/>
        <w:tab/>
        <w:tab/>
        <w:tab/>
        <w:tab/>
        <w:tab/>
        <w:tab/>
        <w:t xml:space="preserve">          27</w:t>
      </w:r>
      <w:r>
        <w:br w:type="page"/>
      </w:r>
    </w:p>
    <w:p>
      <w:pPr>
        <w:pStyle w:val="32"/>
        <w:shd w:fill="auto" w:val="clear"/>
        <w:spacing w:lineRule="auto" w:line="360" w:before="0" w:after="0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6"/>
        </w:numPr>
        <w:shd w:fill="auto" w:val="clear"/>
        <w:spacing w:lineRule="auto" w:line="31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РАБОЧЕЙ ПРОГРАММЫПРОФЕССИОНАЛЬНОГО МОДУЛЯ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720"/>
        <w:jc w:val="center"/>
        <w:rPr>
          <w:b w:val="false"/>
          <w:b w:val="fals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провождение и продвижение программного обеспечения отраслевой направленности</w:t>
      </w:r>
    </w:p>
    <w:p>
      <w:pPr>
        <w:pStyle w:val="91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522" w:leader="none"/>
        </w:tabs>
        <w:spacing w:lineRule="auto" w:line="312" w:before="0" w:after="149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ь применения программы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Рабочая программа профессионального модуля «</w:t>
      </w:r>
      <w:r>
        <w:rPr>
          <w:b w:val="false"/>
          <w:bCs w:val="false"/>
          <w:sz w:val="28"/>
          <w:szCs w:val="28"/>
          <w:lang w:val="ru-RU"/>
        </w:rPr>
        <w:t>Сопровождение и продвижение программного обеспечения отраслевой направленности</w:t>
      </w:r>
      <w:r>
        <w:rPr>
          <w:b w:val="false"/>
          <w:sz w:val="28"/>
          <w:szCs w:val="28"/>
          <w:lang w:val="ru-RU"/>
        </w:rPr>
        <w:t xml:space="preserve">» является </w:t>
      </w:r>
      <w:r>
        <w:rPr>
          <w:b w:val="false"/>
          <w:color w:val="000000"/>
          <w:sz w:val="28"/>
          <w:szCs w:val="28"/>
          <w:lang w:val="ru-RU"/>
        </w:rPr>
        <w:t xml:space="preserve">основной профессиональной образовательной программы </w:t>
      </w:r>
      <w:r>
        <w:rPr>
          <w:b w:val="false"/>
          <w:sz w:val="28"/>
          <w:szCs w:val="28"/>
          <w:lang w:val="ru-RU"/>
        </w:rPr>
        <w:t xml:space="preserve">подготовки специалистов среднего звена в соответствии с ГОС </w:t>
      </w:r>
      <w:r>
        <w:rPr>
          <w:b w:val="false"/>
          <w:color w:val="000000"/>
          <w:sz w:val="28"/>
          <w:szCs w:val="28"/>
          <w:lang w:val="ru-RU"/>
        </w:rPr>
        <w:t xml:space="preserve">по специальности </w:t>
      </w:r>
      <w:r>
        <w:rPr>
          <w:b w:val="false"/>
          <w:sz w:val="28"/>
          <w:szCs w:val="28"/>
          <w:lang w:val="ru-RU"/>
        </w:rPr>
        <w:t>по специальности СПО 09</w:t>
      </w:r>
      <w:r>
        <w:rPr>
          <w:rStyle w:val="FontStyle85"/>
          <w:b/>
          <w:color w:val="000000"/>
          <w:sz w:val="28"/>
          <w:szCs w:val="28"/>
          <w:lang w:val="ru-RU"/>
        </w:rPr>
        <w:t>.02.05 «Прикладная информатика</w:t>
      </w:r>
      <w:r>
        <w:rPr>
          <w:rStyle w:val="FontStyle85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FontStyle85"/>
          <w:b/>
          <w:color w:val="000000"/>
          <w:sz w:val="28"/>
          <w:szCs w:val="28"/>
          <w:lang w:val="ru-RU"/>
        </w:rPr>
        <w:t xml:space="preserve">(по отраслям)» </w:t>
      </w:r>
      <w:r>
        <w:rPr>
          <w:b w:val="false"/>
          <w:color w:val="000000"/>
          <w:sz w:val="24"/>
          <w:szCs w:val="24"/>
          <w:lang w:val="ru-RU"/>
        </w:rPr>
        <w:t xml:space="preserve">и </w:t>
      </w:r>
      <w:r>
        <w:rPr>
          <w:b w:val="false"/>
          <w:color w:val="000000"/>
          <w:sz w:val="28"/>
          <w:szCs w:val="28"/>
          <w:lang w:val="ru-RU"/>
        </w:rPr>
        <w:t>соответствующих профессиональных компетенций (ПК)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ПК 3.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ать проблемы совместимости программного обеспечения отраслевой направленности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ПК 3.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продвижение и презентацию программного обеспечения отраслевой направленности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ПК 3.3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обслуживание, тестовые проверки, настройку программного обеспечения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К 3.4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ть с системами управления взаимоотношениями с клиентами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операторов набора при наличии среднего (полного) общего образования. Опыт работы не требуется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бочая программа составляется для очной формы обучения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7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модуля - требования к результатам освоения модуля: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меть практический опыт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и разрешения проблем совместимости профессионально-ориентированного программного обеспечения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системами управления взаимоотношений с клиентом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я и презентации программной продукции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, тестовых проверок, настройки программного обеспечения отраслевой направленности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знес моделей для программных продукт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аллировать программное обеспечение отраслевой направленности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ть рекомендации по эффективному использованию программных продуктов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дготовку презентации программного продукта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езентацию программного продукта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движение информационного ресурса в информационно-телекоммуникационной сети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технологии продвижения информационного ресурса в зависимости от поставленной задачи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риложения, вызывающие проблемы совместимости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овместимость программного обеспечения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методы для выявления и устранения проблем совместимости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тервьюирование и анкетирование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удовлетворенность клиентов качеством услуг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системах CRM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осуществлять мониторинг текущих характеристик программного обеспечения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бновление версий программных продуктов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ользователей в пределах своей компетенции;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проблем совместимости программного обеспечения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версионностью программного обеспечения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программного обеспечения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разрешения проблем совместимости программного обеспечения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устранения проблем совместимости программного обеспечения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систем CRM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управления обслуживанием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тервьюирование и анкетирование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удовлетворенность клиентов качеством услуг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системах CRM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нтернет" (далее - сеть Интернет)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систем мотивации сотрудников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роцессы управления обслуживанием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неджмента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ркетинга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визуального представления информации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родвижения информационных ресурсов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ункционирования и ограничения программного обеспечения отраслевой направленности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характеристики и возможности программного обеспечения отраслевой направленности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критерии эффективности использования программных продуктов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7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сего - 37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, в том числ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й аудиторной учебной нагрузки обучающегося - 25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; самостоятельной работы обучающегося - 12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; учебной практики - 3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312" w:before="0" w:after="0"/>
        <w:ind w:firstLine="7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РЕЗУЛЬТАТЫ ОСВОЕНИЯ ПРОФЕССИОНАЛЬНОГО МОДУЛ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освоения программы профессионального модуля является овладение обучающими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ВПД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провождени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родвижение программного обеспечения отраслевой направленности</w:t>
      </w:r>
      <w:r>
        <w:rPr>
          <w:color w:val="000000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913"/>
        <w:shd w:fill="auto" w:val="clear"/>
        <w:spacing w:lineRule="auto" w:line="360" w:before="0" w:after="0"/>
        <w:ind w:left="20" w:right="200" w:hanging="0"/>
        <w:jc w:val="both"/>
        <w:rPr>
          <w:rStyle w:val="92"/>
          <w:b/>
          <w:b/>
          <w:bCs/>
          <w:sz w:val="28"/>
          <w:szCs w:val="28"/>
          <w:u w:val="none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Решать проблемы, оценивать риски и принимать решения в нестандартных ситуация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. 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Быть готовым к смене технологий в профессиональной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1. Выявлять и разрешать проблемы совместимости программного обеспечения отраслевой направлен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2. Осуществлять продвижение и презентацию программного продук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3. Проводить обслуживание, тестовые проверки, настройку программного обеспечения отраслевой направлен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4. Работать с системами управления взаимоотношениями с клиентами. </w:t>
            </w:r>
          </w:p>
        </w:tc>
      </w:tr>
    </w:tbl>
    <w:p>
      <w:pPr>
        <w:pStyle w:val="913"/>
        <w:shd w:fill="auto" w:val="clear"/>
        <w:spacing w:lineRule="auto" w:line="360" w:before="0" w:after="0"/>
        <w:ind w:left="20" w:right="20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913"/>
        <w:shd w:fill="auto" w:val="clear"/>
        <w:spacing w:lineRule="auto" w:line="312" w:before="0" w:after="0"/>
        <w:ind w:left="20" w:right="20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2. СТРУКТУРА И СОДЕРЖАНИЕ ПРОФЕССИОНАЛЬНОГО МОДУЛ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2.1. Тематический план профессионального модуля</w:t>
      </w:r>
    </w:p>
    <w:p>
      <w:pPr>
        <w:pStyle w:val="Normal"/>
        <w:shd w:fill="FFFFFF" w:val="clear"/>
        <w:rPr/>
      </w:pPr>
      <w:r>
        <w:rPr/>
        <w:t>ПМ.03. СОПРОВОЖДЕНИЕ И ПРОДВИЖЕНИЕ ПРОГРАММНОГО ОБЕСПЕЧЕНИЯ ОТРАСЛЕВОЙ НАПРАВЛЕННОСТИ</w:t>
      </w:r>
    </w:p>
    <w:tbl>
      <w:tblPr>
        <w:tblW w:w="2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4"/>
        <w:gridCol w:w="3588"/>
        <w:gridCol w:w="1152"/>
        <w:gridCol w:w="768"/>
        <w:gridCol w:w="1589"/>
        <w:gridCol w:w="1142"/>
        <w:gridCol w:w="826"/>
        <w:gridCol w:w="1138"/>
        <w:gridCol w:w="968"/>
        <w:gridCol w:w="2059"/>
        <w:gridCol w:w="2553"/>
        <w:gridCol w:w="2553"/>
      </w:tblGrid>
      <w:tr>
        <w:trPr>
          <w:trHeight w:val="490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мак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еб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грузка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ки)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ающегос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профил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и),</w:t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лаборатор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и практичес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, курс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(проект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, курс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(проект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ПК 3.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  </w:t>
            </w:r>
            <w:r>
              <w:rPr>
                <w:sz w:val="20"/>
                <w:szCs w:val="20"/>
              </w:rPr>
              <w:t>Выявление и разрешение проблем совместим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ориентированного программного обеспеч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2, ПК 3.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  </w:t>
            </w:r>
            <w:r>
              <w:rPr>
                <w:sz w:val="20"/>
                <w:szCs w:val="20"/>
              </w:rPr>
              <w:t>Продвижение и презентация программного обеспечения отраслевой направлен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3, ПК 3.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  </w:t>
            </w:r>
            <w:r>
              <w:rPr>
                <w:sz w:val="20"/>
                <w:szCs w:val="20"/>
              </w:rPr>
              <w:t>Работа с системами управления взаимоотношений с клиен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4, ПК 3.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  </w:t>
            </w:r>
            <w:r>
              <w:rPr>
                <w:sz w:val="20"/>
                <w:szCs w:val="20"/>
              </w:rPr>
              <w:t>Обслуживание, тестовые проверки, настройки программного обеспечения отраслевой направлен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, ча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307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6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6            </w:t>
            </w:r>
            <w:r>
              <w:rPr>
                <w:b/>
                <w:sz w:val="20"/>
                <w:szCs w:val="20"/>
              </w:rPr>
              <w:t>123                                                 122                                  3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1"/>
          <w:sz w:val="20"/>
          <w:szCs w:val="20"/>
          <w:lang w:val="en-US" w:eastAsia="en-US"/>
        </w:rPr>
      </w:pPr>
      <w:r>
        <w:rPr>
          <w:b/>
          <w:color w:val="000000"/>
          <w:sz w:val="28"/>
          <w:szCs w:val="28"/>
        </w:rPr>
        <w:t>2.2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Тематический план и содержание </w:t>
      </w:r>
      <w:r>
        <w:rPr>
          <w:b/>
          <w:color w:val="000000"/>
          <w:sz w:val="28"/>
          <w:szCs w:val="28"/>
        </w:rPr>
        <w:t>учебной дисциплины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_______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МДК 03.01. Сопровождение и продвижение программного обеспечения отраслевой направленност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______ </w:t>
      </w:r>
    </w:p>
    <w:p>
      <w:pPr>
        <w:pStyle w:val="Normal"/>
        <w:spacing w:lineRule="auto" w:line="360"/>
        <w:ind w:left="11328" w:firstLine="708"/>
        <w:rPr>
          <w:bCs/>
          <w:spacing w:val="1"/>
          <w:sz w:val="20"/>
          <w:szCs w:val="20"/>
          <w:lang w:val="en-US" w:eastAsia="en-US"/>
        </w:rPr>
      </w:pPr>
      <w:r>
        <w:rPr>
          <w:bCs/>
          <w:spacing w:val="1"/>
          <w:sz w:val="20"/>
          <w:szCs w:val="20"/>
          <w:lang w:val="en-US" w:eastAsia="en-US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709"/>
        <w:gridCol w:w="851"/>
        <w:gridCol w:w="850"/>
        <w:gridCol w:w="992"/>
        <w:gridCol w:w="709"/>
        <w:gridCol w:w="1134"/>
        <w:gridCol w:w="709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ремен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тодической литературы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занят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ПМ 1. Выявление и разрешение проблем совместимости профессионально-ориентированного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1.1 «</w:t>
            </w:r>
            <w:r>
              <w:rPr>
                <w:b/>
                <w:bCs/>
                <w:i/>
                <w:sz w:val="20"/>
                <w:szCs w:val="20"/>
              </w:rPr>
              <w:t xml:space="preserve">Методы поиска разрешения проблем по проектной деятельнос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такое проект. Признаки проекта. Основные характеристик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10-14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лементы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14-20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3.</w:t>
            </w:r>
            <w:r>
              <w:rPr>
                <w:sz w:val="20"/>
                <w:szCs w:val="20"/>
              </w:rPr>
              <w:t xml:space="preserve"> методы поиска и нахождения идей и решения проблем по проекту. Мозговой шту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7. 228-233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СРС №</w:t>
            </w:r>
            <w:r>
              <w:rPr>
                <w:i/>
                <w:sz w:val="20"/>
                <w:szCs w:val="20"/>
              </w:rPr>
              <w:t xml:space="preserve"> 1. Обоснование выбора версий отраслевых программн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8. 34-42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актическая работа № 1. </w:t>
            </w:r>
            <w:r>
              <w:rPr>
                <w:sz w:val="20"/>
                <w:szCs w:val="20"/>
              </w:rPr>
              <w:t>Поиск и генерация идей методом Мозгового штурма. Обоснование и защита иде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4.</w:t>
            </w:r>
            <w:r>
              <w:rPr>
                <w:sz w:val="20"/>
                <w:szCs w:val="20"/>
              </w:rPr>
              <w:t xml:space="preserve"> Экспертная оценка. Методы поиска и нахождения идей и решения проблем по проект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7. 233-245, 287-296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2. Разработка группового проекта «Выбор методов решения проблем совместимости использовании программного обеспечения отраслев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8. 34-42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8. 75-78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8. 158-161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актическая работа № 2. </w:t>
            </w:r>
            <w:r>
              <w:rPr>
                <w:sz w:val="20"/>
                <w:szCs w:val="20"/>
              </w:rPr>
              <w:t>применение метода экспертных оценок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ного сравнение объектов, разрешение конфликтных сценариев при сравнении идей решения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 5. </w:t>
            </w:r>
            <w:r>
              <w:rPr>
                <w:sz w:val="20"/>
                <w:szCs w:val="20"/>
              </w:rPr>
              <w:t xml:space="preserve">Метод аналогий. Методы поиска и нахождения идей и решения проблем по проект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7. 228-230, 365-36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СРС № 3. </w:t>
            </w:r>
            <w:r>
              <w:rPr>
                <w:i/>
                <w:sz w:val="20"/>
                <w:szCs w:val="20"/>
              </w:rPr>
              <w:t>Обоснование выбора версий отраслевых программн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8. 21-27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актическая работа № 3. </w:t>
            </w:r>
            <w:r>
              <w:rPr>
                <w:sz w:val="20"/>
                <w:szCs w:val="20"/>
              </w:rPr>
              <w:t xml:space="preserve">Применение Синектики в профессиональной сфере деятельности. Синектика и ее классифик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4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Заполнение таблицы: «Программное обеспечение отраслевой направленности: особенности и ограни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38-53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 6. </w:t>
            </w:r>
            <w:r>
              <w:rPr>
                <w:sz w:val="20"/>
                <w:szCs w:val="20"/>
              </w:rPr>
              <w:t xml:space="preserve">Календарное планирование. План-график и моделирование проекта методы поиска и нахождения идей и решения проблем по проек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12-26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39-43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актическая работа № 4. </w:t>
            </w:r>
            <w:r>
              <w:rPr>
                <w:sz w:val="20"/>
                <w:szCs w:val="20"/>
              </w:rPr>
              <w:t>Диаграмма Ганта, как средство построения и наблюдения за задачам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актическая работа № 5. </w:t>
            </w:r>
            <w:r>
              <w:rPr>
                <w:sz w:val="20"/>
                <w:szCs w:val="20"/>
              </w:rPr>
              <w:t xml:space="preserve">Применение </w:t>
            </w:r>
            <w:r>
              <w:rPr>
                <w:sz w:val="20"/>
                <w:szCs w:val="20"/>
                <w:lang w:val="en-US"/>
              </w:rPr>
              <w:t>Scrum</w:t>
            </w:r>
            <w:r>
              <w:rPr>
                <w:sz w:val="20"/>
                <w:szCs w:val="20"/>
              </w:rPr>
              <w:t xml:space="preserve">-структуры и </w:t>
            </w:r>
            <w:r>
              <w:rPr>
                <w:sz w:val="20"/>
                <w:szCs w:val="20"/>
                <w:lang w:val="en-US"/>
              </w:rPr>
              <w:t>Kanban</w:t>
            </w:r>
            <w:r>
              <w:rPr>
                <w:sz w:val="20"/>
                <w:szCs w:val="20"/>
              </w:rPr>
              <w:t xml:space="preserve"> мет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6.</w:t>
            </w:r>
            <w:r>
              <w:rPr>
                <w:sz w:val="20"/>
                <w:szCs w:val="20"/>
              </w:rPr>
              <w:t xml:space="preserve"> Постановка задач и описание задач для планирования времени ПП методом построения сетевых моделей дан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 7. </w:t>
            </w:r>
            <w:r>
              <w:rPr>
                <w:sz w:val="20"/>
                <w:szCs w:val="20"/>
              </w:rPr>
              <w:t xml:space="preserve">Структурная декомпозиция. План-график и моделирование проекта методы поиска и нахождения идей и решения проблем по проект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68-7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7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и настройка совместимости программного обеспечения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 xml:space="preserve"> и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 8. </w:t>
            </w:r>
            <w:r>
              <w:rPr>
                <w:sz w:val="20"/>
                <w:szCs w:val="20"/>
              </w:rPr>
              <w:t>Методы проектирования. Имитационное моделирование. План-график и моделировани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80,91-97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8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контекстной диаграммы верхнего уровня в нотаци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в среде разработки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siness Studio</w:t>
              </w:r>
            </w:hyperlink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 w:eastAsia="ru-RU"/>
              </w:rPr>
              <w:t>ERwin</w:t>
            </w:r>
            <w:r>
              <w:rPr>
                <w:sz w:val="20"/>
                <w:szCs w:val="20"/>
                <w:lang w:eastAsia="ru-RU"/>
              </w:rPr>
              <w:t xml:space="preserve"> process model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9.</w:t>
            </w:r>
            <w:r>
              <w:rPr>
                <w:sz w:val="20"/>
                <w:szCs w:val="20"/>
              </w:rPr>
              <w:t xml:space="preserve"> Разработка декомпозиции 2 уровня в нотаци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 в среде разработк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siness Studio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0.</w:t>
            </w:r>
            <w:r>
              <w:rPr>
                <w:sz w:val="20"/>
                <w:szCs w:val="20"/>
              </w:rPr>
              <w:t xml:space="preserve"> Разработка декомпозиции 2 уровня в нотаци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 в среде разработке </w:t>
            </w:r>
            <w:r>
              <w:rPr>
                <w:sz w:val="20"/>
                <w:szCs w:val="20"/>
                <w:lang w:val="en-US" w:eastAsia="ru-RU"/>
              </w:rPr>
              <w:t>ERwin</w:t>
            </w:r>
            <w:r>
              <w:rPr>
                <w:sz w:val="20"/>
                <w:szCs w:val="20"/>
                <w:lang w:eastAsia="ru-RU"/>
              </w:rPr>
              <w:t xml:space="preserve"> process model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СРС № 5. </w:t>
            </w:r>
            <w:r>
              <w:rPr>
                <w:i/>
                <w:sz w:val="20"/>
                <w:szCs w:val="20"/>
              </w:rPr>
              <w:t>Проблема настройки программного обеспечения отраслевой направленности, изменение параметров образов по умолч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8. 158-161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6.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rFonts w:eastAsia="Times New Roman"/>
                <w:i/>
                <w:sz w:val="20"/>
                <w:szCs w:val="20"/>
              </w:rPr>
              <w:t>роблем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настройки программного обеспечения отраслевой направленн</w:t>
            </w:r>
            <w:r>
              <w:rPr>
                <w:i/>
                <w:sz w:val="20"/>
                <w:szCs w:val="20"/>
              </w:rPr>
              <w:t>ости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, включение и выключение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8. 56-66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7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>Настройка обновлений программного обеспечения отраслев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8. 42-49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1.</w:t>
            </w:r>
            <w:r>
              <w:rPr>
                <w:sz w:val="20"/>
                <w:szCs w:val="20"/>
              </w:rPr>
              <w:t xml:space="preserve"> разработка декомпозиции 3 уровня нотаци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на основе организационной структуры в среде разработке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siness Studi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2.</w:t>
            </w:r>
            <w:r>
              <w:rPr>
                <w:sz w:val="20"/>
                <w:szCs w:val="20"/>
              </w:rPr>
              <w:t xml:space="preserve"> разработка декомпозиции 3 уровня нотаци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 на основе организационной структуры в среде разработке </w:t>
            </w:r>
            <w:r>
              <w:rPr>
                <w:sz w:val="20"/>
                <w:szCs w:val="20"/>
                <w:lang w:val="en-US" w:eastAsia="ru-RU"/>
              </w:rPr>
              <w:t>ERwin</w:t>
            </w:r>
            <w:r>
              <w:rPr>
                <w:sz w:val="20"/>
                <w:szCs w:val="20"/>
                <w:lang w:eastAsia="ru-RU"/>
              </w:rPr>
              <w:t xml:space="preserve"> process mode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9.</w:t>
            </w:r>
            <w:r>
              <w:rPr>
                <w:sz w:val="20"/>
                <w:szCs w:val="20"/>
              </w:rPr>
              <w:t xml:space="preserve"> Классификация проектов и их поддержка. Управление проек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17-20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8.</w:t>
            </w:r>
            <w:r>
              <w:rPr>
                <w:i/>
                <w:sz w:val="20"/>
                <w:szCs w:val="20"/>
              </w:rPr>
              <w:t xml:space="preserve"> П</w:t>
            </w:r>
            <w:r>
              <w:rPr>
                <w:rFonts w:eastAsia="Times New Roman"/>
                <w:i/>
                <w:sz w:val="20"/>
                <w:szCs w:val="20"/>
              </w:rPr>
              <w:t>роблем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настройки программного обеспечения отраслевой направленн</w:t>
            </w:r>
            <w:r>
              <w:rPr>
                <w:i/>
                <w:sz w:val="20"/>
                <w:szCs w:val="20"/>
              </w:rPr>
              <w:t xml:space="preserve">ости, </w:t>
            </w:r>
            <w:r>
              <w:rPr>
                <w:rFonts w:eastAsia="Times New Roman"/>
                <w:i/>
                <w:sz w:val="18"/>
                <w:szCs w:val="18"/>
              </w:rPr>
              <w:t>внесение изменений в конфигурацию с помощью групповых поли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8. 66-73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9.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rFonts w:eastAsia="Times New Roman"/>
                <w:i/>
                <w:sz w:val="20"/>
                <w:szCs w:val="20"/>
              </w:rPr>
              <w:t>роблем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настройки программного обеспечения отраслевой направленн</w:t>
            </w:r>
            <w:r>
              <w:rPr>
                <w:i/>
                <w:sz w:val="20"/>
                <w:szCs w:val="20"/>
              </w:rPr>
              <w:t>ости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, обновление драйв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8. 148-151 стр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1.2 «</w:t>
            </w:r>
            <w:r>
              <w:rPr>
                <w:b/>
                <w:bCs/>
                <w:i/>
                <w:sz w:val="20"/>
                <w:szCs w:val="20"/>
              </w:rPr>
              <w:t>Структура проекта, принципы поддержки и сопровожд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 10. </w:t>
            </w:r>
            <w:r>
              <w:rPr>
                <w:sz w:val="20"/>
                <w:szCs w:val="20"/>
              </w:rPr>
              <w:t>Определение управления проектом. Задачи управления проектом. Стади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. 68-7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 11.</w:t>
            </w:r>
            <w:r>
              <w:rPr>
                <w:sz w:val="20"/>
                <w:szCs w:val="20"/>
              </w:rPr>
              <w:t xml:space="preserve"> Назначение АИС. Жизненный цикл АИС. </w:t>
            </w:r>
            <w:r>
              <w:rPr>
                <w:bCs/>
                <w:iCs/>
                <w:sz w:val="20"/>
                <w:szCs w:val="20"/>
              </w:rPr>
              <w:t>Понятие сопровождения и поддержки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5-21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 12. </w:t>
            </w:r>
            <w:r>
              <w:rPr>
                <w:bCs/>
                <w:iCs/>
                <w:sz w:val="20"/>
                <w:szCs w:val="20"/>
              </w:rPr>
              <w:t xml:space="preserve">Принцип сопровождение ПП. Структура </w:t>
            </w:r>
            <w:r>
              <w:rPr>
                <w:bCs/>
                <w:iCs/>
                <w:sz w:val="20"/>
                <w:szCs w:val="20"/>
                <w:lang w:val="en-US"/>
              </w:rPr>
              <w:t>IT</w:t>
            </w:r>
            <w:r>
              <w:rPr>
                <w:bCs/>
                <w:iCs/>
                <w:sz w:val="20"/>
                <w:szCs w:val="20"/>
              </w:rPr>
              <w:t>-сопровождения. Типы заявок предложений о модификации. Прекращение сопровождения 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5-21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3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оставление паспорта проект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  <w:lang w:eastAsia="ru-RU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4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ринципы корректировки и построения  компонентов программного продукта целевой структуры </w:t>
            </w:r>
            <w:r>
              <w:rPr>
                <w:sz w:val="20"/>
                <w:szCs w:val="20"/>
                <w:lang w:val="en-US"/>
              </w:rPr>
              <w:t>W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 13. </w:t>
            </w:r>
            <w:r>
              <w:rPr>
                <w:bCs/>
                <w:iCs/>
                <w:sz w:val="20"/>
                <w:szCs w:val="20"/>
              </w:rPr>
              <w:t>Каскадная модель ЖЦ АИС. Процесс разработки АИС по каскадной схеме. Модель жизненного цикла информацион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5-21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9. 32-33, 37-3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9.  Развитие проектной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35-42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РС № 10.  Управление проектной коман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35-42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С № 11. Опишите основные элементы виртуальной машина, раздела Н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2. 553-562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12.</w:t>
            </w:r>
            <w:r>
              <w:rPr>
                <w:rFonts w:eastAsia="Times New Roman"/>
                <w:i/>
                <w:sz w:val="19"/>
                <w:szCs w:val="19"/>
              </w:rPr>
              <w:t xml:space="preserve"> Планирование процедуры развертывания программного обеспечения отраслев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308-119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13.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Развертывание программного обеспечения отраслевой направленности в мультиязыч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361-169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2. 600-620 стр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за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льный зачет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семест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 14. </w:t>
            </w:r>
            <w:r>
              <w:rPr>
                <w:bCs/>
                <w:iCs/>
                <w:sz w:val="20"/>
                <w:szCs w:val="20"/>
              </w:rPr>
              <w:t xml:space="preserve">Инкрементная стратегия. Процесс разработки АИС по </w:t>
            </w:r>
            <w:r>
              <w:rPr>
                <w:bCs/>
                <w:iCs/>
                <w:sz w:val="20"/>
                <w:szCs w:val="20"/>
                <w:lang w:val="en-US"/>
              </w:rPr>
              <w:t>Rad</w:t>
            </w:r>
            <w:r>
              <w:rPr>
                <w:bCs/>
                <w:iCs/>
                <w:sz w:val="20"/>
                <w:szCs w:val="20"/>
              </w:rPr>
              <w:t xml:space="preserve"> схеме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9. 31-33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15. </w:t>
            </w:r>
            <w:r>
              <w:rPr>
                <w:bCs/>
                <w:iCs/>
                <w:sz w:val="20"/>
                <w:szCs w:val="20"/>
              </w:rPr>
              <w:t>Процесс разработки, поддержка АИС по спиральной схеме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Сравнительный анализ всех мод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9. 34-35стр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1.3 «</w:t>
            </w:r>
            <w:r>
              <w:rPr>
                <w:b/>
                <w:bCs/>
                <w:i/>
                <w:sz w:val="20"/>
                <w:szCs w:val="20"/>
              </w:rPr>
              <w:t>Управление интеграцией (содержанием) программного обеспечения проект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16. </w:t>
            </w:r>
            <w:r>
              <w:rPr>
                <w:sz w:val="20"/>
                <w:szCs w:val="20"/>
              </w:rPr>
              <w:t>формулировка концепции проекта программного обеспечения. Позиция1. Фиксация успеха или неудач. Составление паспорта 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27-30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П 1.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целевой структуры ПП. Позиция 2. Структурная декомпозиция, как метод сопровождения ПП на всех эта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18. </w:t>
            </w:r>
            <w:r>
              <w:rPr>
                <w:sz w:val="20"/>
                <w:szCs w:val="20"/>
              </w:rPr>
              <w:t>мобилизация ресурсов проекта ПП. Топология ресурсов. Типы коммуникаций. Внутренняя и внешняя коммуникация программного проду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35-37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 xml:space="preserve">№19. </w:t>
            </w:r>
            <w:r>
              <w:rPr>
                <w:sz w:val="20"/>
                <w:szCs w:val="20"/>
              </w:rPr>
              <w:t>Выбор команды разработчиков зависимости от поставленных целей. Состав, структура коман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35-37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14.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Использование групповой политики для установки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361-169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2. 581-589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С № 15. </w:t>
            </w:r>
            <w:r>
              <w:rPr>
                <w:rFonts w:eastAsia="Times New Roman"/>
                <w:i/>
                <w:sz w:val="18"/>
                <w:szCs w:val="18"/>
              </w:rPr>
              <w:t>Использование политик ограничения использования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350-169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2. 85-108 стр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1.4 Развертывание программного продукта. Совместимость и восстановление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П 2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звёртывание программного продукта. Инсталлятор. Пакетный менеджер. Виды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П 3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новка и настройка виртуальной машины. Виды виртуальных машин. Настройка ОС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Совместимость различных 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5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и настройка виртуальной машины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, эмуляция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и ОС </w:t>
            </w:r>
            <w:r>
              <w:rPr>
                <w:sz w:val="20"/>
                <w:szCs w:val="20"/>
                <w:lang w:val="en-US"/>
              </w:rPr>
              <w:t>Debian</w:t>
            </w:r>
            <w:r>
              <w:rPr>
                <w:sz w:val="20"/>
                <w:szCs w:val="20"/>
              </w:rPr>
              <w:t>. (часть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6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и настройка виртуальной машины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, эмуляция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и ОС </w:t>
            </w:r>
            <w:r>
              <w:rPr>
                <w:sz w:val="20"/>
                <w:szCs w:val="20"/>
                <w:lang w:val="en-US"/>
              </w:rPr>
              <w:t>Debian</w:t>
            </w:r>
            <w:r>
              <w:rPr>
                <w:sz w:val="20"/>
                <w:szCs w:val="20"/>
              </w:rPr>
              <w:t>. (часть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кция </w:t>
            </w:r>
            <w:r>
              <w:rPr>
                <w:bCs/>
                <w:i/>
                <w:iCs/>
                <w:sz w:val="20"/>
                <w:szCs w:val="20"/>
              </w:rPr>
              <w:t>№22.</w:t>
            </w:r>
            <w:r>
              <w:rPr>
                <w:sz w:val="20"/>
                <w:szCs w:val="20"/>
              </w:rPr>
              <w:t xml:space="preserve"> Обзор системы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. Установка графического интерфей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2. 36-85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П 4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щита и восстановление данных. Способы вос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17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араметры запуска, настройка и восстановление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14.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Использование групповой политики для установки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361-169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2. 581-589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С № 15. </w:t>
            </w:r>
            <w:r>
              <w:rPr>
                <w:rFonts w:eastAsia="Times New Roman"/>
                <w:i/>
                <w:sz w:val="18"/>
                <w:szCs w:val="18"/>
              </w:rPr>
              <w:t>Использование политик ограничения использования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350-169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2. 85-10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16.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Использование виртуализации для тестирования профессиональ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320-329 стр.</w:t>
            </w:r>
          </w:p>
        </w:tc>
      </w:tr>
      <w:tr>
        <w:trPr/>
        <w:tc>
          <w:tcPr>
            <w:tcW w:w="8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ма 1.5 «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Разработка программного модуля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18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8"/>
              </w:rPr>
              <w:t xml:space="preserve">Установка локального сервера </w:t>
            </w:r>
            <w:r>
              <w:rPr>
                <w:color w:val="000000"/>
                <w:szCs w:val="28"/>
                <w:lang w:val="en-US"/>
              </w:rPr>
              <w:t>open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erver</w:t>
            </w:r>
            <w:r>
              <w:rPr>
                <w:color w:val="000000"/>
                <w:szCs w:val="28"/>
              </w:rPr>
              <w:t xml:space="preserve"> и установка </w:t>
            </w:r>
            <w:r>
              <w:rPr>
                <w:color w:val="000000"/>
                <w:szCs w:val="28"/>
                <w:lang w:val="en-US"/>
              </w:rPr>
              <w:t>Word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С № 17. Знакомство с </w:t>
            </w:r>
            <w:r>
              <w:rPr>
                <w:i/>
                <w:iCs/>
                <w:sz w:val="20"/>
                <w:szCs w:val="20"/>
                <w:lang w:val="en-US"/>
              </w:rPr>
              <w:t>CMC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9. 14-20 ст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18. Виды хостинга. Как выбрать хостинг-провайд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9. 37-39 ст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19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ключение БД </w:t>
            </w:r>
            <w:r>
              <w:rPr>
                <w:color w:val="000000"/>
                <w:sz w:val="20"/>
                <w:szCs w:val="20"/>
                <w:lang w:val="en-US"/>
              </w:rPr>
              <w:t>MyAdmin</w:t>
            </w:r>
            <w:r>
              <w:rPr>
                <w:color w:val="000000"/>
                <w:sz w:val="20"/>
                <w:szCs w:val="20"/>
              </w:rPr>
              <w:t xml:space="preserve">. Настройки стандартной темы </w:t>
            </w:r>
            <w:r>
              <w:rPr>
                <w:color w:val="000000"/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19. Регистрация домена. Правила поборов до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9. 24-29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20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становка и работа с плагинами. Настройка страницы. Работа с шорткодами и ссылками. 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1.</w:t>
            </w:r>
            <w:r>
              <w:rPr>
                <w:color w:val="000000"/>
                <w:sz w:val="20"/>
                <w:szCs w:val="20"/>
              </w:rPr>
              <w:t xml:space="preserve"> Установка и работа с плагинами. Настройка страницы. Работа с шорткодами и ссылками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2.</w:t>
            </w:r>
            <w:r>
              <w:rPr>
                <w:color w:val="000000"/>
                <w:sz w:val="20"/>
                <w:szCs w:val="20"/>
              </w:rPr>
              <w:t xml:space="preserve"> Установка и работа с плагинами. Настройка страницы. Работа с шорткодами и ссылками. Часть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3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и настройка записи и рубрики различными вариантами. Изменения свойств рубрик и записей. Добавление меток на сайт, настройка меток. Загрузка контента. 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4.</w:t>
            </w:r>
            <w:r>
              <w:rPr>
                <w:color w:val="000000"/>
                <w:sz w:val="20"/>
                <w:szCs w:val="20"/>
              </w:rPr>
              <w:t xml:space="preserve"> Создание и настройка записи и рубрики различными вариантами. Изменения свойств рубрик и записей. Добавление меток на сайт, настройка меток. Загрузка контента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5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сложного меню навигации. Выпадающие списки, вложенность списков. Визуальный и встроенный редактор. Работа с аним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6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ние и добавление формы обратной связи на страницу. Настройка формы. Добавление на сайт </w:t>
            </w:r>
            <w:r>
              <w:rPr>
                <w:color w:val="000000"/>
                <w:sz w:val="20"/>
                <w:szCs w:val="20"/>
                <w:lang w:val="en-US"/>
              </w:rPr>
              <w:t>gool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p</w:t>
            </w:r>
            <w:r>
              <w:rPr>
                <w:color w:val="000000"/>
                <w:sz w:val="20"/>
                <w:szCs w:val="20"/>
              </w:rPr>
              <w:t xml:space="preserve">. Наполненность страниц контентом. Часть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7.</w:t>
            </w:r>
            <w:r>
              <w:rPr>
                <w:color w:val="000000"/>
                <w:sz w:val="20"/>
                <w:szCs w:val="20"/>
              </w:rPr>
              <w:t xml:space="preserve"> Создание и добавление формы обратной связи на страницу. Настройка формы. Добавление на сайт </w:t>
            </w:r>
            <w:r>
              <w:rPr>
                <w:color w:val="000000"/>
                <w:sz w:val="20"/>
                <w:szCs w:val="20"/>
                <w:lang w:val="en-US"/>
              </w:rPr>
              <w:t>gool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p</w:t>
            </w:r>
            <w:r>
              <w:rPr>
                <w:color w:val="000000"/>
                <w:sz w:val="20"/>
                <w:szCs w:val="20"/>
              </w:rPr>
              <w:t>. Наполненность страниц контентом. Че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актическая работа № 28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олнение сайта контентом. Подбор шаблона для сайта, настройка и установка темы. Доработка и тестирование шаб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родвижение и презентация программного обеспечения отраслевой направленност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«основы маркетинга»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кция № 24. </w:t>
            </w:r>
            <w:r>
              <w:rPr>
                <w:sz w:val="20"/>
                <w:szCs w:val="20"/>
              </w:rPr>
              <w:t xml:space="preserve">Понятие маркетинг. Концепция современного маркетинга. Область маркетинга для сферы </w:t>
            </w: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6-13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 10-1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кция № 25. </w:t>
            </w:r>
            <w:r>
              <w:rPr>
                <w:sz w:val="20"/>
                <w:szCs w:val="20"/>
              </w:rPr>
              <w:t>Классификация маркетинга. Виды и типы маркетинга. Современный маркет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13-16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 20-2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С № 20. </w:t>
            </w:r>
            <w:r>
              <w:rPr>
                <w:i/>
                <w:sz w:val="20"/>
                <w:szCs w:val="20"/>
              </w:rPr>
              <w:t>Разработка проекта «Маркетинг информатизированного продукта и информационной услуг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, 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9. 24-29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РС № 21. </w:t>
            </w:r>
            <w:r>
              <w:rPr>
                <w:i/>
                <w:sz w:val="20"/>
                <w:szCs w:val="20"/>
              </w:rPr>
              <w:t>Разработка стратегии маркетинга программного продукта отраслев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20-29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 19-26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РС № 22. </w:t>
            </w:r>
            <w:r>
              <w:rPr>
                <w:i/>
                <w:sz w:val="20"/>
                <w:szCs w:val="20"/>
              </w:rPr>
              <w:t>Способы подготовки и проведения презентации программного продукта отраслев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 152-163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РС № 23. </w:t>
            </w:r>
            <w:r>
              <w:rPr>
                <w:i/>
                <w:sz w:val="20"/>
                <w:szCs w:val="20"/>
              </w:rPr>
              <w:t>Проектирование проведения электронных выставок и покупательских конферен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3. 58-66 ст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14-22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РС № 24. </w:t>
            </w:r>
            <w:r>
              <w:rPr>
                <w:i/>
                <w:sz w:val="20"/>
                <w:szCs w:val="20"/>
              </w:rPr>
              <w:t>Подготовка к проведению рекламной кампании информационного ресурса на основе выбранной  эффективной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165-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ма 2.2 «Маркетинговые исследования для программного продук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екция № 26. </w:t>
            </w:r>
            <w:r>
              <w:rPr>
                <w:color w:val="000000"/>
                <w:sz w:val="20"/>
                <w:szCs w:val="20"/>
              </w:rPr>
              <w:t>Маркетинговые исследования. Маркетинговое исследование: информация, анализ и прогноз. Удовлетворенность клиента качеством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31-35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 4-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С № 25. </w:t>
            </w:r>
            <w:r>
              <w:rPr>
                <w:i/>
                <w:color w:val="000000"/>
                <w:sz w:val="20"/>
                <w:szCs w:val="20"/>
              </w:rPr>
              <w:t>Удовлетворенность клиента качеством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 4-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Лекция № 27.</w:t>
            </w:r>
            <w:r>
              <w:rPr>
                <w:sz w:val="20"/>
                <w:szCs w:val="20"/>
              </w:rPr>
              <w:t xml:space="preserve"> Методы сбора маркетинговой информации. Интервьюирование и анкетирование. Принципы методов. Фокус-группа. Глубинное интервью. Анализ прото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2. 19-2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129-133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С № 26. </w:t>
            </w:r>
            <w:r>
              <w:rPr>
                <w:i/>
                <w:color w:val="000000"/>
                <w:sz w:val="20"/>
                <w:szCs w:val="20"/>
              </w:rPr>
              <w:t>Анализ протокола при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129-133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29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бор маркетинговой информации в зависимости от поставленных целей</w:t>
            </w:r>
            <w:r>
              <w:rPr>
                <w:sz w:val="20"/>
                <w:szCs w:val="20"/>
                <w:lang w:eastAsia="ru-RU"/>
              </w:rPr>
              <w:t>. Проведение Глубинного интервью. Групповое интервью фокус-группа.(часть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30.</w:t>
            </w:r>
            <w:r>
              <w:rPr>
                <w:sz w:val="20"/>
                <w:szCs w:val="20"/>
              </w:rPr>
              <w:t xml:space="preserve"> Сбор маркетинговой информации в зависимости от поставленных целей</w:t>
            </w:r>
            <w:r>
              <w:rPr>
                <w:sz w:val="20"/>
                <w:szCs w:val="20"/>
                <w:lang w:eastAsia="ru-RU"/>
              </w:rPr>
              <w:t>. Проведение Глубинного интервью. Групповое интервью фокус-группа.(часть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екция № 2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екционный метод маркетинга (исследование удовлетворенности клиентов), принцип и подвиды. Метод экспертных оценок. Метод наблюдений за ситу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 187-230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126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27. Метод наблюдения за ситу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126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31.</w:t>
            </w:r>
            <w:r>
              <w:rPr>
                <w:sz w:val="20"/>
                <w:szCs w:val="20"/>
              </w:rPr>
              <w:t xml:space="preserve"> Проекционные методы, как средство анализа предпочтений кл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П 5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и вывод удовлетворенности клиентов, принцип быстрого выпуска продукта на рынок. Метод личного интервью. Телефонные 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С № 28. </w:t>
            </w:r>
            <w:r>
              <w:rPr>
                <w:i/>
                <w:color w:val="000000"/>
                <w:sz w:val="20"/>
                <w:szCs w:val="20"/>
              </w:rPr>
              <w:t>Телемаркет. Интернет маркет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13.224-235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32.</w:t>
            </w:r>
            <w:r>
              <w:rPr>
                <w:sz w:val="20"/>
                <w:szCs w:val="20"/>
              </w:rPr>
              <w:t xml:space="preserve"> Разработка базы знаний для экспертного заключения. Метод т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29. Экспертные заключения методом построения сетевого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 68-7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33</w:t>
            </w:r>
            <w:r>
              <w:rPr>
                <w:sz w:val="20"/>
                <w:szCs w:val="20"/>
              </w:rPr>
              <w:t xml:space="preserve"> Разработка базы знаний для экспертного заключения. Личное интервью(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face-to-face</w:t>
            </w:r>
            <w:r>
              <w:rPr>
                <w:sz w:val="20"/>
                <w:szCs w:val="20"/>
              </w:rPr>
              <w:t>), анализ результатов многовариантного тестирования. Сбор и обработка данных( часть 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34.</w:t>
            </w:r>
            <w:r>
              <w:rPr>
                <w:sz w:val="20"/>
                <w:szCs w:val="20"/>
              </w:rPr>
              <w:t xml:space="preserve"> Разработка базы знаний для экспертного заключения. Личное интервью(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face-to-face</w:t>
            </w:r>
            <w:r>
              <w:rPr>
                <w:sz w:val="20"/>
                <w:szCs w:val="20"/>
              </w:rPr>
              <w:t>), анализ результатов многовариантного тестирования. Сбор и обработка данных( часть 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екция № 30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естирование продукта, как метод продвижения и сопровождения. Панельный метод. Почтовое исследование. </w:t>
            </w:r>
            <w:r>
              <w:rPr>
                <w:sz w:val="20"/>
                <w:szCs w:val="20"/>
                <w:lang w:val="en-US"/>
              </w:rPr>
              <w:t>Hal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 168-177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35.</w:t>
            </w:r>
            <w:r>
              <w:rPr>
                <w:sz w:val="20"/>
                <w:szCs w:val="20"/>
              </w:rPr>
              <w:t xml:space="preserve"> панельный опрос. Почтовая рассылка, анализ результатов многовариантного тестирования. Сбор и обработка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С № 30. </w:t>
            </w:r>
            <w:r>
              <w:rPr>
                <w:i/>
                <w:color w:val="000000"/>
                <w:sz w:val="20"/>
                <w:szCs w:val="20"/>
              </w:rPr>
              <w:t>Методы и способы обработки полученны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 177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36.</w:t>
            </w:r>
            <w:r>
              <w:rPr>
                <w:sz w:val="20"/>
                <w:szCs w:val="20"/>
              </w:rPr>
              <w:t xml:space="preserve"> панельный опрос. Почтовая рассылка, анализ результатов многовариантного тестирования. Сбор и обработка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2.3 «</w:t>
            </w:r>
            <w:r>
              <w:rPr>
                <w:b/>
                <w:bCs/>
                <w:i/>
                <w:sz w:val="20"/>
                <w:szCs w:val="20"/>
              </w:rPr>
              <w:t>Презентация и продвижение программного продукта в сети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екция № 31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Технологии продвижения информационных ресурсов в зависимости от поставленн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 126-12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С № 31. </w:t>
            </w:r>
            <w:r>
              <w:rPr>
                <w:rFonts w:eastAsia="Times New Roman"/>
                <w:i/>
                <w:sz w:val="20"/>
                <w:szCs w:val="20"/>
              </w:rPr>
              <w:t>Логистика информационных потоков. Формы продвижения (promotion) информационного рес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. 127-132 с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37.</w:t>
            </w:r>
            <w:r>
              <w:rPr>
                <w:rFonts w:cs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прототипа сайта согласно целям и задачам. Разработка бренда и нейминга продукта. Создание фирменного стиля. Стратегическое развитие ресурса, наполненность ресурса контентом. </w:t>
            </w:r>
            <w:r>
              <w:rPr>
                <w:rFonts w:cs="Calibri"/>
                <w:sz w:val="20"/>
                <w:szCs w:val="20"/>
                <w:shd w:fill="FFFFFF" w:val="clear"/>
              </w:rPr>
              <w:t>Часть 1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38.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прототипа сайта согласно целям и задачам. Разработка бренда и нейминга продукта. Создание фирменного стиля. Стратегическое развитие ресурса, наполненность ресурса контентом. </w:t>
            </w:r>
            <w:r>
              <w:rPr>
                <w:rFonts w:cs="Calibri"/>
                <w:sz w:val="20"/>
                <w:szCs w:val="20"/>
                <w:shd w:fill="FFFFFF" w:val="clear"/>
              </w:rPr>
              <w:t>Часть 2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28.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прототипа сайта согласно целям и задачам. Разработка бренда и нейминга продукта. Создание фирменного стиля. Стратегическое развитие ресурса, наполненность ресурса контентом. </w:t>
            </w:r>
            <w:r>
              <w:rPr>
                <w:rFonts w:cs="Calibri"/>
                <w:sz w:val="20"/>
                <w:szCs w:val="20"/>
                <w:shd w:fill="FFFFFF" w:val="clear"/>
              </w:rPr>
              <w:t>Часть 3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39.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прототипа сайта согласно целям и задачам. Разработка бренда и нейминга продукта. Создание фирменного стиля. Стратегическое развитие ресурса, наполненность ресурса контентом. </w:t>
            </w:r>
            <w:r>
              <w:rPr>
                <w:rFonts w:cs="Calibri"/>
                <w:sz w:val="20"/>
                <w:szCs w:val="20"/>
                <w:shd w:fill="FFFFFF" w:val="clear"/>
              </w:rPr>
              <w:t>Часть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40.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прототипа сайта согласно целям и задачам. Разработка бренда и нейминга продукта. Создание фирменного стиля. Стратегическое развитие ресурса, наполненность ресурса контентом. </w:t>
            </w:r>
            <w:r>
              <w:rPr>
                <w:rFonts w:cs="Calibri"/>
                <w:sz w:val="20"/>
                <w:szCs w:val="20"/>
                <w:shd w:fill="FFFFFF" w:val="clear"/>
              </w:rPr>
              <w:t>Часть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32. Базовые знания в инфографическом стиле отображени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85-88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4. 6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33. Выбор и сравнение ннструменты для построения инфо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91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4. 15-17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екция № 32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роприятия для продвижения ПП. Формирование спроса. Стимулирование сбыта программного проду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3. 58-66 ст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14-22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П 6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фографика, как вид представления программной идеи. Базовые законы вос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41.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Инфографика, как вид представления программной идеи. Разработка и визуализации текстовой информации и деятельности протекающей в окружающей среде. Часть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42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Инфографика, как вид представления программной идеи. Разработка и визуализации текстовой информации и деятельности протекающей в окружающей среде. Часть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П 7.</w:t>
            </w:r>
            <w:r>
              <w:rPr>
                <w:sz w:val="20"/>
                <w:szCs w:val="20"/>
              </w:rPr>
              <w:t xml:space="preserve"> Визуализация данных, как вид представления ПП. Правила визуализации данных(диаграмма граф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43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изуальное представление программного продукта в фирменном стиле с помощью диаграмм и граф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П 8.</w:t>
            </w:r>
            <w:r>
              <w:rPr>
                <w:sz w:val="20"/>
                <w:szCs w:val="20"/>
              </w:rPr>
              <w:t xml:space="preserve"> стандарты построения презентации в зависимости от различных спецификации и требований к программному проду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44.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оздание и наработка структуры речи для продвижения ПП в виде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Лекция № 36.</w:t>
            </w:r>
            <w:r>
              <w:rPr>
                <w:sz w:val="20"/>
                <w:szCs w:val="20"/>
              </w:rPr>
              <w:t>Виртуальные выставки, как средства продвижения ПП. Услуги предоставляющие платформой электронный выставок. Покупательская конферен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111-119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6. 45-73, 131-150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екция № 36. </w:t>
            </w:r>
            <w:r>
              <w:rPr>
                <w:sz w:val="20"/>
                <w:szCs w:val="20"/>
              </w:rPr>
              <w:t xml:space="preserve"> Видео обзоры программного продукта. Этапы создания видео обзора на программы продук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6. 73-80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6. 239-250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34. Сравнительная характеристика инструментов для монтажа видео рол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6. 200-2-22 с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 45.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eastAsia="ru-RU"/>
              </w:rPr>
              <w:t xml:space="preserve">Установка и настройка программного обеспечения для захвата видео экрана 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val="en-US" w:eastAsia="ru-RU"/>
              </w:rPr>
              <w:t>Movavi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val="en-US" w:eastAsia="ru-RU"/>
              </w:rPr>
              <w:t>Screen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val="en-US" w:eastAsia="ru-RU"/>
              </w:rPr>
              <w:t>Capture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val="en-US" w:eastAsia="ru-RU"/>
              </w:rPr>
              <w:t>Studio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  <w:t xml:space="preserve"> . Монтирование дорожки видео об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35 . Монтирование и настройка аудио и видео доро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firstLine="5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актическая работа № 4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астройка и захват экрана. Монтирование дорожки видео об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рактическая работа №47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Монтаж видео и аудио ролика. Удаление шумов, добавление аудио и видео спецэффектов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С № 36. Виды спецэффектов их характеристики, настройки параме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,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3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Работа с системами управления взаимоотношений с клиенто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ма 3.1 «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Системы управления взаимоотношений с клиентом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екция № 38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ятия клиента и исполнител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принципы общения с заказчиком. Стандарты ведения деловой переписки, диалогов с заказч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7. 5-16, 67-91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екция № 39. 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формационные технологии в управлении и продвижение сроков работы ПП. Внутрифирменная система информации ее задачи, функции и ц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5. 101-124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екция № 40. </w:t>
            </w:r>
            <w:r>
              <w:rPr>
                <w:sz w:val="20"/>
                <w:szCs w:val="20"/>
              </w:rPr>
              <w:t xml:space="preserve">Автоматизация процесса управления взаимоотношения с клиентами. Стратегия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>. Формы функционирования и классификация CRM-систем. Эффект от внедрения CRM-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 17-19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144-150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48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сновы работы в CRM-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С № 37. </w:t>
            </w:r>
            <w:r>
              <w:rPr>
                <w:i/>
                <w:sz w:val="20"/>
                <w:szCs w:val="20"/>
              </w:rPr>
              <w:t>Освоение технологии «CRM: Управление обслужи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151-163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38.</w:t>
            </w:r>
            <w:r>
              <w:rPr>
                <w:i/>
                <w:sz w:val="20"/>
                <w:szCs w:val="20"/>
              </w:rPr>
              <w:t xml:space="preserve"> Определение эффективности бизнес-процессов в модель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3. 172-175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екция № 41. </w:t>
            </w:r>
            <w:r>
              <w:rPr>
                <w:sz w:val="20"/>
                <w:szCs w:val="20"/>
              </w:rPr>
              <w:t xml:space="preserve">Использование связки Call tracking +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системы для продвижения и аналитики потенциальных клиентов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сфере. Принцип работы и настройки Call track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 69-70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 70-79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49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нирование в CRM-системе. Создание задач и под задач, делегирование полномочий. 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50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нирование в CRM-системе. Создание задач и под задач, делегирование полномочий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екция № 42. </w:t>
            </w:r>
            <w:r>
              <w:rPr>
                <w:sz w:val="20"/>
                <w:szCs w:val="20"/>
              </w:rPr>
              <w:t xml:space="preserve">Техника сбора в единую клиентскую базу всей накопленной о клиентах информации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индус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 19-23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39.</w:t>
            </w:r>
            <w:r>
              <w:rPr>
                <w:i/>
                <w:sz w:val="20"/>
                <w:szCs w:val="20"/>
              </w:rPr>
              <w:t xml:space="preserve"> Освоение CRM-системы «клиентская ба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 124-133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40.</w:t>
            </w:r>
            <w:r>
              <w:rPr>
                <w:i/>
                <w:sz w:val="20"/>
                <w:szCs w:val="20"/>
              </w:rPr>
              <w:t xml:space="preserve"> Освоение техники контроля удовлетворенности клиентов, регистрация и разбор жалоб в CRM-сис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 63,68-74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51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здание и добавление сделок в </w:t>
            </w:r>
            <w:r>
              <w:rPr>
                <w:bCs/>
                <w:sz w:val="20"/>
                <w:szCs w:val="20"/>
                <w:lang w:val="en-US"/>
              </w:rPr>
              <w:t>CRM</w:t>
            </w:r>
            <w:r>
              <w:rPr>
                <w:bCs/>
                <w:sz w:val="20"/>
                <w:szCs w:val="20"/>
              </w:rPr>
              <w:t>. Часть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52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здание и добавление сделок в </w:t>
            </w:r>
            <w:r>
              <w:rPr>
                <w:bCs/>
                <w:sz w:val="20"/>
                <w:szCs w:val="20"/>
                <w:lang w:val="en-US"/>
              </w:rPr>
              <w:t>CRM</w:t>
            </w:r>
            <w:r>
              <w:rPr>
                <w:bCs/>
                <w:sz w:val="20"/>
                <w:szCs w:val="20"/>
              </w:rPr>
              <w:t>. Часть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екция № 43. </w:t>
            </w:r>
            <w:r>
              <w:rPr>
                <w:sz w:val="20"/>
                <w:szCs w:val="20"/>
              </w:rPr>
              <w:t xml:space="preserve">Работа с рекламациями. Принципы устранения рекламации системой и коллективом сотрудником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 77-79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41.</w:t>
            </w:r>
            <w:r>
              <w:rPr>
                <w:i/>
                <w:sz w:val="20"/>
                <w:szCs w:val="20"/>
              </w:rPr>
              <w:t xml:space="preserve"> Освоение методики управления обслуживанием кл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 69-70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С № 42. </w:t>
            </w:r>
            <w:r>
              <w:rPr>
                <w:i/>
                <w:sz w:val="20"/>
                <w:szCs w:val="20"/>
              </w:rPr>
              <w:t xml:space="preserve"> Освоение техники управления контактами и клиентской базой в CRM- 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 70-79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53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 отчетов в CRM-системе. Добавление событий по календарному плану. Часть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54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 отчетов в CRM-системе. Добавление событий по календарному плану. Часть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3.1 «</w:t>
            </w:r>
            <w:r>
              <w:rPr>
                <w:b/>
                <w:bCs/>
                <w:i/>
                <w:sz w:val="20"/>
                <w:szCs w:val="20"/>
              </w:rPr>
              <w:t>Работа с персоналом</w:t>
            </w:r>
            <w:r>
              <w:rPr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екция № 44. </w:t>
            </w:r>
            <w:r>
              <w:rPr>
                <w:sz w:val="20"/>
                <w:szCs w:val="20"/>
              </w:rPr>
              <w:t xml:space="preserve">выбор специалистов для максимальной эффективности коммуникации компании. Персонал, роль персонала в сфере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индустрии. Сложность подбора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специалистов. Методы поиска персонала при найме на р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60-65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екция № 45. </w:t>
            </w:r>
            <w:r>
              <w:rPr>
                <w:sz w:val="20"/>
                <w:szCs w:val="20"/>
              </w:rPr>
              <w:t xml:space="preserve">Определение уровня квалификации сотрудника в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индустрии. Модели оплаты и стимулирования труда в </w:t>
            </w: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65-71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43.</w:t>
            </w:r>
            <w:r>
              <w:rPr>
                <w:i/>
                <w:sz w:val="20"/>
                <w:szCs w:val="20"/>
              </w:rPr>
              <w:t xml:space="preserve"> Материальная и нематериальная мотивация. Формы и системы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. 63,68-74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4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тоды поиска персонала при найме на р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64-65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45. Методы подбора персон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8. 66-73стр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4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Обслуживание, тестовые проверки, настройки программного обеспечения отраслевой направленност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ма 4.1 «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тестирование, настройка, определение качества и мониторинг работы ПО для профессиональной работ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екция № 46. </w:t>
            </w:r>
            <w:r>
              <w:rPr>
                <w:sz w:val="20"/>
                <w:szCs w:val="20"/>
              </w:rPr>
              <w:t>Характеристики и возможности отраслевого программного обеспечения. Перечень услуг и настройки для конкретного пользов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1. 44-47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. 60-72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П 9. </w:t>
            </w:r>
            <w:r>
              <w:rPr>
                <w:sz w:val="20"/>
                <w:szCs w:val="20"/>
              </w:rPr>
              <w:t>Мониторинг и оценка работоспособности ПО. Этапы оценки и монитор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П 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ундаментальный процес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я программного продукта. Методы т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П 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стирование Usability программного продукта с учетом интернационализации и лок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55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ы работы в PLM-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46. Чек-листы, тест – кейсы, атрибуты тест-кей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1. 117-126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47. Отчеты о дефектах, сбои отк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1. 167-180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48. Оценка трудозатрат, планирование и отче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1. 206-226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56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со справочниками в PLM-системе, тестирование функционала с помощью фильтров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3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57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нирование и управление структурой себестоимости изделий в PLM-системе. Тестирование правильности ввода данных в систему. Часть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3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58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нирование и управление структурой себестоимости изделий в PLM-системе. Тестирование правильности ввода данных в систему. Часть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49. Техники тестирование позитивные и негативные тест кей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1. 232-235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С № 50. </w:t>
            </w:r>
            <w:r>
              <w:rPr>
                <w:i/>
                <w:sz w:val="20"/>
                <w:szCs w:val="20"/>
              </w:rPr>
              <w:t>Классификация по принадлежности к тестированию по методу белого и чёрного я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1. 112-117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С № 51. Отчет о дефекте и его жизненный ци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1. 171-175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  <w:sz w:val="20"/>
                <w:szCs w:val="20"/>
              </w:rPr>
              <w:t>КП 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стирование документации. Структура мануал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anda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R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mplate</w:t>
            </w:r>
            <w:r>
              <w:rPr>
                <w:bCs/>
                <w:sz w:val="20"/>
                <w:szCs w:val="20"/>
              </w:rPr>
              <w:t xml:space="preserve"> (спецификации требования к программному обеспечению) 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  <w:bCs/>
              </w:rPr>
            </w:pPr>
            <w:r>
              <w:rPr>
                <w:bCs/>
                <w:i/>
                <w:iCs/>
                <w:sz w:val="20"/>
                <w:szCs w:val="20"/>
              </w:rPr>
              <w:t>КП 13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anda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R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mplate</w:t>
            </w:r>
            <w:r>
              <w:rPr>
                <w:bCs/>
                <w:sz w:val="20"/>
                <w:szCs w:val="20"/>
              </w:rPr>
              <w:t xml:space="preserve"> (спецификации требования к программному обеспечению) Общее описание. Специфические требования. Приложения. Инд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курсов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5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5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мануала для </w:t>
            </w:r>
            <w:r>
              <w:rPr>
                <w:bCs/>
                <w:sz w:val="20"/>
                <w:szCs w:val="20"/>
                <w:lang w:val="en-US"/>
              </w:rPr>
              <w:t>SR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mplate</w:t>
            </w:r>
            <w:r>
              <w:rPr>
                <w:bCs/>
                <w:sz w:val="20"/>
                <w:szCs w:val="20"/>
              </w:rPr>
              <w:t>. Цель и назначение. Область применения. Определения, термины сокращения. Ссылки. Об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6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ставление мануала </w:t>
            </w:r>
            <w:r>
              <w:rPr>
                <w:bCs/>
                <w:sz w:val="20"/>
                <w:szCs w:val="20"/>
                <w:lang w:val="en-US"/>
              </w:rPr>
              <w:t>SR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mplate</w:t>
            </w:r>
            <w:r>
              <w:rPr>
                <w:bCs/>
                <w:sz w:val="20"/>
                <w:szCs w:val="20"/>
              </w:rPr>
              <w:t>. Раздел детальные требования (функциональные требования, не функциональные требова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3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ктическая работа №6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ставление мануала </w:t>
            </w:r>
            <w:r>
              <w:rPr>
                <w:bCs/>
                <w:sz w:val="20"/>
                <w:szCs w:val="20"/>
                <w:lang w:val="en-US"/>
              </w:rPr>
              <w:t>SR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mplate</w:t>
            </w:r>
            <w:r>
              <w:rPr>
                <w:bCs/>
                <w:sz w:val="20"/>
                <w:szCs w:val="20"/>
              </w:rPr>
              <w:t>. Раздел Сопров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рекоменд. к пр.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ind w:right="13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за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3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Тематический план и содержание </w:t>
      </w:r>
      <w:r>
        <w:rPr>
          <w:b/>
          <w:color w:val="000000"/>
          <w:sz w:val="28"/>
          <w:szCs w:val="28"/>
        </w:rPr>
        <w:t>учебной практик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_______</w:t>
      </w:r>
      <w:r>
        <w:rPr>
          <w:b/>
          <w:sz w:val="28"/>
          <w:szCs w:val="28"/>
          <w:u w:val="single"/>
        </w:rPr>
        <w:t xml:space="preserve"> УП</w:t>
      </w:r>
      <w:r>
        <w:rPr>
          <w:b/>
          <w:bCs/>
          <w:sz w:val="22"/>
          <w:szCs w:val="22"/>
          <w:u w:val="single"/>
        </w:rPr>
        <w:t xml:space="preserve"> 03.01. Сопровождение и продвижение программного обеспечения отраслевой направленност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______ </w:t>
      </w:r>
    </w:p>
    <w:p>
      <w:pPr>
        <w:pStyle w:val="Normal"/>
        <w:shd w:fill="FFFFFF" w:val="clear"/>
        <w:rPr>
          <w:b/>
          <w:b/>
          <w:bCs/>
          <w:spacing w:val="1"/>
          <w:sz w:val="20"/>
          <w:szCs w:val="20"/>
          <w:lang w:val="en-US" w:eastAsia="en-US"/>
        </w:rPr>
      </w:pPr>
      <w:r>
        <w:rPr>
          <w:b/>
          <w:bCs/>
          <w:spacing w:val="1"/>
          <w:sz w:val="20"/>
          <w:szCs w:val="20"/>
          <w:lang w:val="en-US" w:eastAsia="en-US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053"/>
        <w:gridCol w:w="109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ых модулей и тем учебной практики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 </w:t>
            </w:r>
            <w:r>
              <w:rPr>
                <w:b/>
                <w:bCs/>
                <w:sz w:val="20"/>
                <w:szCs w:val="20"/>
                <w:lang w:eastAsia="uk-UA"/>
              </w:rPr>
              <w:t>Выявление и разрешение проблем совместимости профессионально-ориентированного программного обеспечения</w:t>
            </w:r>
          </w:p>
        </w:tc>
      </w:tr>
      <w:tr>
        <w:trPr>
          <w:trHeight w:val="64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Тема 1.1.</w:t>
            </w:r>
            <w:r>
              <w:rPr>
                <w:sz w:val="20"/>
                <w:szCs w:val="20"/>
                <w:lang w:eastAsia="uk-UA"/>
              </w:rPr>
              <w:t xml:space="preserve"> Совместимость профессионально-риентированного ПО 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онятие профессионально-ориентированного программного обеспечения. Аппаратная совместимость. Программная совместимость. Приложения, используемые конечними пользователями. Совместимость драйверов устройст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работ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изучить приложения, вызывающие проблемы совместим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изучить причины возникновения проблем совместим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изучение методов выявления проблем совместимости П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изучение работы с мастером совместимости програм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ознакомление с механизмом решения проблем совместимости на основе «системных заплаток»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- изучение технологий создания в системе виртуальной машины для исполнения приложений:, виртуальная машина Virtual </w:t>
            </w:r>
            <w:r>
              <w:rPr>
                <w:sz w:val="20"/>
                <w:szCs w:val="20"/>
                <w:lang w:val="en-US" w:eastAsia="uk-UA"/>
              </w:rPr>
              <w:t>Box</w:t>
            </w:r>
            <w:r>
              <w:rPr>
                <w:sz w:val="20"/>
                <w:szCs w:val="20"/>
                <w:lang w:eastAsia="uk-UA"/>
              </w:rPr>
              <w:t>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4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Тема 1.2. </w:t>
            </w:r>
            <w:r>
              <w:rPr>
                <w:sz w:val="20"/>
                <w:szCs w:val="20"/>
                <w:lang w:eastAsia="uk-UA"/>
              </w:rPr>
              <w:t>Выявление и устранение проблем, связанных с установкой ПО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Особенности установки прораммного обеспечения отраслевой направленности. Способы устранения проблем, связанных с установкой ПО отраслевой направленности. Порядок действий при устранении пробле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ы работ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изучение функций и видов программного обеспечения отраслев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eastAsia="uk-UA"/>
              </w:rPr>
              <w:t>- Планирование развертывания нового ПО отраслевой направленности. Многоязычное развертывание. Использование групповой политики для установки программного обеспечения. Использование политики ограниченного использования программ (SRP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Тема 1.3. </w:t>
            </w:r>
            <w:r>
              <w:rPr>
                <w:sz w:val="20"/>
                <w:szCs w:val="20"/>
                <w:lang w:eastAsia="uk-UA"/>
              </w:rPr>
              <w:t>Выявление и решение проблем, связанных с настройкой ПО отраслевой направленности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Настройка обновлений программ отраслевой направленно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ы работ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изучение методов исправления проблемы установки приложений, вызванных старыми программами или новими функция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ознакомление с изменением настроек по умолчанию в образе. Подключение и отключение возможност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 изучение подключения к сетевому ресурсу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Тема 1.4. </w:t>
            </w:r>
            <w:r>
              <w:rPr>
                <w:sz w:val="20"/>
                <w:szCs w:val="20"/>
                <w:lang w:eastAsia="uk-UA"/>
              </w:rPr>
              <w:t>Выявление и решение проблем, вызванных программными и аппаратными сбоями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Способы решения проблем программного и аппаратного сбоя при использовании программ отраслевой направленно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ы работ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изучение настройки обновлений программ отраслев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изучение и решение проблемы сбоя ПО отраслевой направленности: Установка приложений, написанных для более старых версий Window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- выявление и решение проблем обновления версий Adobe Acrobat Reader, </w:t>
            </w:r>
            <w:r>
              <w:rPr>
                <w:sz w:val="20"/>
                <w:szCs w:val="20"/>
                <w:lang w:val="en-US" w:eastAsia="uk-UA"/>
              </w:rPr>
              <w:t>ErWin</w:t>
            </w:r>
            <w:r>
              <w:rPr>
                <w:sz w:val="20"/>
                <w:szCs w:val="20"/>
                <w:lang w:eastAsia="uk-UA"/>
              </w:rPr>
              <w:t xml:space="preserve"> и других отраслевых программных продук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Выявление и решение проблем аппаратного сбо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- использование </w:t>
            </w:r>
            <w:r>
              <w:rPr>
                <w:sz w:val="20"/>
                <w:szCs w:val="20"/>
                <w:lang w:val="en-US" w:eastAsia="uk-UA"/>
              </w:rPr>
              <w:t xml:space="preserve">Visio </w:t>
            </w:r>
            <w:r>
              <w:rPr>
                <w:sz w:val="20"/>
                <w:szCs w:val="20"/>
                <w:lang w:eastAsia="uk-UA"/>
              </w:rPr>
              <w:t xml:space="preserve">и </w:t>
            </w:r>
            <w:r>
              <w:rPr>
                <w:sz w:val="20"/>
                <w:szCs w:val="20"/>
                <w:lang w:val="en-US" w:eastAsia="uk-UA"/>
              </w:rPr>
              <w:t xml:space="preserve">Package </w:t>
            </w:r>
            <w:r>
              <w:rPr>
                <w:sz w:val="20"/>
                <w:szCs w:val="20"/>
                <w:lang w:eastAsia="uk-UA"/>
              </w:rPr>
              <w:t xml:space="preserve"> 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здел 2. Продвижение и презентация программного обеспечения отраслевой направленности</w:t>
            </w:r>
          </w:p>
        </w:tc>
      </w:tr>
      <w:tr>
        <w:trPr>
          <w:trHeight w:val="326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Тема 2.1</w:t>
            </w:r>
            <w:r>
              <w:rPr>
                <w:sz w:val="20"/>
                <w:szCs w:val="20"/>
                <w:lang w:eastAsia="uk-UA"/>
              </w:rPr>
              <w:t>. Маркетинговые информационно-коммуникационные технологии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Маркетинг программного обеспечения отраслевой направленно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ы работ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изучение маркетинга информационного продукта и информацио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ознакомление с маркетинговым исследованием: информация, анализ и прогноз. Сегментация рынка. Удовлетворенность клиента качеством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ознакомление с интервьюированием и анкетированием (исследование удовлетворенности клиен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изучение методов анализа результатов анкетирования, проведенного с целью решения профессиональ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 изучение методов разработки стратеги маркетинга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Тема 2.2. </w:t>
            </w:r>
            <w:r>
              <w:rPr>
                <w:sz w:val="20"/>
                <w:szCs w:val="20"/>
                <w:lang w:eastAsia="uk-UA"/>
              </w:rPr>
              <w:t>Технологии продвижения информационного ресурса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Технологии продвижения информационного ресурс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ы работ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изучение способов подготовки и проведения презентации программного проду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изучение и выбор эффективной технологии продвижения информационного ресурса в зависимости от поставленной задач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 моделирование форм продвижения информационного ресурс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окупательские конференц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9" w:right="851" w:gutter="0" w:header="0" w:top="568" w:footer="1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32"/>
        <w:shd w:fill="auto" w:val="clear"/>
        <w:spacing w:lineRule="auto" w:line="360" w:before="0" w:after="0"/>
        <w:ind w:hanging="0"/>
        <w:jc w:val="center"/>
        <w:rPr/>
      </w:pPr>
      <w:r>
        <w:rPr>
          <w:sz w:val="28"/>
          <w:szCs w:val="28"/>
          <w:lang w:val="ru-RU"/>
        </w:rPr>
        <w:t xml:space="preserve">3. УСЛОВИЯ РЕАЛИЗАЦИИ ПРОГРАММЫ </w:t>
      </w:r>
    </w:p>
    <w:p>
      <w:pPr>
        <w:pStyle w:val="32"/>
        <w:shd w:fill="auto" w:val="clear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ОГО МОДУЛЯ</w:t>
      </w:r>
    </w:p>
    <w:p>
      <w:pPr>
        <w:pStyle w:val="32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 xml:space="preserve">Реализация программы дисциплины требует наличия </w:t>
      </w:r>
      <w:r>
        <w:rPr>
          <w:color w:val="000000"/>
        </w:rPr>
        <w:t xml:space="preserve">наличие учебных кабинетов конструирования ПО, операционных систем и сред; лаборатории обработки информации отраслевой направленности; библиотеки, читального зала с выходом в сеть Интернет. </w:t>
      </w:r>
      <w:r>
        <w:rPr/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/>
      </w:pPr>
      <w:r>
        <w:rPr/>
        <w:t>рабочее место преподавателя;</w:t>
      </w:r>
    </w:p>
    <w:p>
      <w:pPr>
        <w:pStyle w:val="Normal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Компьютеры, объединенные в локальную сеть с доступом к сети Интернет; интерактивная доска, мультимедийный проектор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аудио- и видеозаписывающая и транслирующая аппаратура. стандартное программное обеспечение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ограммное  обеспечение  для  выполнения двумерной  и трехмерной  графики, анимации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электронные образовательные ресурсы, в том числе разработанные в колледже (программы, пособия, рекомендации и др.)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ограммное   обеспечение   для   производственных,   обслуживающих,   торговых организаций, административно-управленческих структур (одним из направлений деятельности которых является дизайн), специализированное программное обеспечение:</w:t>
      </w:r>
    </w:p>
    <w:p>
      <w:pPr>
        <w:pStyle w:val="Normal"/>
        <w:numPr>
          <w:ilvl w:val="0"/>
          <w:numId w:val="2"/>
        </w:numPr>
        <w:shd w:fill="FFFFFF" w:val="clear"/>
        <w:rPr>
          <w:lang w:val="en-US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иртуаль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шина</w:t>
      </w:r>
      <w:r>
        <w:rPr>
          <w:color w:val="000000"/>
          <w:lang w:val="en-US"/>
        </w:rPr>
        <w:t xml:space="preserve"> Virtual Box,</w:t>
      </w:r>
    </w:p>
    <w:p>
      <w:pPr>
        <w:pStyle w:val="Normal"/>
        <w:numPr>
          <w:ilvl w:val="0"/>
          <w:numId w:val="2"/>
        </w:numPr>
        <w:shd w:fill="FFFFFF" w:val="clear"/>
        <w:rPr>
          <w:lang w:val="en-US"/>
        </w:rPr>
      </w:pPr>
      <w:r>
        <w:rPr>
          <w:color w:val="000000"/>
        </w:rPr>
        <w:t>технология</w:t>
      </w:r>
      <w:r>
        <w:rPr>
          <w:color w:val="000000"/>
          <w:lang w:val="en-US"/>
        </w:rPr>
        <w:t xml:space="preserve"> Microsoft Enterprise Desktop Virtualization; </w:t>
      </w:r>
      <w:r>
        <w:rPr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Windows 7 ,10, </w:t>
      </w:r>
      <w:r>
        <w:rPr>
          <w:color w:val="000000"/>
          <w:lang w:val="en-US"/>
        </w:rPr>
        <w:t>XP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lang w:val="en-US"/>
        </w:rPr>
        <w:t>Erwin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>Biasness Studio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en-US"/>
        </w:rPr>
        <w:t>GanttProject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lang w:val="en-US"/>
        </w:rPr>
      </w:pPr>
      <w:r>
        <w:rPr>
          <w:color w:val="000000"/>
          <w:lang w:val="en-US"/>
        </w:rPr>
        <w:t>CRM - Customer Relationship Management: CRM Microsoft, Bitrix CRM;</w:t>
      </w:r>
    </w:p>
    <w:p>
      <w:pPr>
        <w:pStyle w:val="Normal"/>
        <w:numPr>
          <w:ilvl w:val="0"/>
          <w:numId w:val="2"/>
        </w:numPr>
        <w:shd w:fill="FFFFFF" w:val="clear"/>
        <w:rPr>
          <w:lang w:val="en-US"/>
        </w:rPr>
      </w:pPr>
      <w:r>
        <w:rPr>
          <w:color w:val="000000"/>
          <w:lang w:val="en-US"/>
        </w:rPr>
        <w:t>Adobe Acrobat, AdobeFlash, AdobeInDesign CS3, Adobe Audition, AdobePremiere, Adobe Illustrator, , ABBYY FineReade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color w:val="000000"/>
        </w:rPr>
        <w:t>Photoshop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. Информационное обеспечение обучения </w:t>
      </w:r>
    </w:p>
    <w:p>
      <w:pPr>
        <w:pStyle w:val="32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32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7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bCs w:val="false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ых изданий, Интернет-ресурсов, дополнительной литературы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І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both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Основ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1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гарина, Л.Г. Разработка и эксплуатация автоматизированных информационных систем: учебное пособие для студ. учрежд. СПО/ Л.Г.Гагарина, Д.В.Киселев, Е.Л.Федотова; под ред. Л.Г.Гагариной. - М.:ФОРУМ: ИНФРА-М, 2013.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.Г. Каменева, В.А. Поляков маркетинговые исследования Учебное пособие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тоды сетевого планирования и управление проектом. Проектный стандарт. Кудрявцев Е.М. Москва 200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RM</w:t>
            </w:r>
            <w:r>
              <w:rPr>
                <w:color w:val="000000"/>
              </w:rPr>
              <w:t xml:space="preserve">-системы. Российская практика эффективного бизнеса. А. Кудинов. Москва 2008 г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роектами для чайников Стэнли Э. Портни 2005г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, Н.З. Проектирование информационных систем: учебное пособие для студ. учрежд. СПО / Н.З. Емельянова, Т.Л. Партыка, И.И. Попов. - М.: Форум: ИНФРА-М, 2014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 экономическое моделирования, теория принятия решений  И.А. Орл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Основы управления проектами Л.Н. Бронина, З.В. Сенук 2015г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 жизненного цикла Д.Б. Берг, Е.А. Ульянова, П.В. Добряк  учебное пособие 2014г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паев В.В. Программная инженерия сложных заказных программных продуктов: учебное пособие.— М.: МАКС Пресс, 2014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программного обеспечения .2-е издание Куликов С.  2015.г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, настройка, администирование Михаэль Кофлер. Питер 2013г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аркетинговый исследований Суркова Е.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изация данных. От данных к репортажу-думай как дата-журналист учебное пособие. Модуль 4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иков, Б.В. Управление качеством программного обеспечения: учебник. - М.: ФОРУМ: ИНФРА-М, 2012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тво презентаций Каптерев Алексей Москва 201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для делового общения. Учебное пособие Баку 2016г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/>
              <w:t>Богомазова, Г.Н. Установка и обслуживание программного обеспечения персональных компьютеров, серверов, периферийных устройств и оборудования: учебник. - М.: Академия, 2015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/>
              <w:t>Грачев А. Г21 Создаем свой сайт на WordPress: быстро, легко и бесплатно. Работа с CMS WordPress 3.— СПб.: Питер, 2011. — 288 с.: ил.</w:t>
            </w:r>
          </w:p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ІІ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both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Дополнительны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Богомазова, Г.Н. Установка и обслуживание программного обеспечения персональных компьютеров, серверов, периферийных устройств и оборудования: учебник. - М.: Академия, 2015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  Браун, Д.М. Разработка веб-сайта. Взаимодействие с заказчиком, дизайнером и программистом. - СПб.: Питер, 2010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  Винарский, Я.С. Web-аппликации в Интернет-маркетинге: проектирование, создание и применение: практическое пособие / Я.С.Винарский, Р.Д.Гутгарц. - М.: ИНФРА-М, 2015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  Годин, А.А. Интернет-реклама: учебное пособие / А.А. Годин, А.М. Годин, В.М. Комаров. - 2-e изд. - М.: Дашков и К, 2012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  Грекул, В.И. Управление внедрением информационных систем: учебник/ В.И.Грекул, Г.Н.Денищенко, Н.Л.Коровкина— М.: БИНОМ. Лаборатория знаний, Интернет-Университет Информационных Технологий (ИНТУИТ), 2008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  Дружинин, Г.В. Эксплуатационное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color w:val="000000"/>
              </w:rPr>
              <w:t>обслуживание информационных систем : учебник/ Г.В.Дружинин, И.В.Сергеева.— М.: Учебно-методический центр по образованию на железнодорожном транспорте, 2013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  Информационные системы в экономике: учебное пособие / под ред. Д.В. Чистова. -М.: Инфра-М, 2013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  Кобелев, Н.Б. Имитационное моделирование: учебное пособие / Н.Б. Кобелев, В.А. Половников, В.В. Девятков. - М.: КУРС: Инфра-М, 2013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  Кондратьев, В.В. Моделируем и анализируем бизнес-процессы: навигатор для архитекторов бизнес-процессов: учебное пособие. - М.: ИНФРА-М, 2014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 03.01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Гвоздева В. А. Базовые и прикладные информационные технологии : учеб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 / В. А. Гвоздева. – Москва : ФОРУМ ; ИНФРА-М, 2014. – 384 с. – (Вы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ее  образование).  –  ISBN  978-5-8199-0572-2-  Режим  доступ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http://znanium.com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Богданов В. В. Управление проектами. Корпоративная система - шаг за ш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м [Электронный ресурс] / В. В. Богданов. – Москва : Манн, Иванов и Фер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р, 2012. – 248 с. – ISBN 978-5-91657-232-2- Режим доступ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http://znanium.com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Емельянов А.А. И др. Проектный практикум: Учебное пособие /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А.Емельянов, Е.А.Власова, Р.В.Дума ред. Емельянов А.А. – М.: Финанс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статистика, 2002. – 368 с</w:t>
            </w:r>
          </w:p>
          <w:p>
            <w:pPr>
              <w:pStyle w:val="Normal"/>
              <w:jc w:val="both"/>
              <w:rPr/>
            </w:pPr>
            <w:r>
              <w:rPr/>
              <w:t>4. Adobe After Effects 5.0. Видеомонтаж, спецэффекты, создание видеокомпозиций. Официальный учебный курc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ІІІ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both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sz w:val="28"/>
                <w:szCs w:val="28"/>
                <w:lang w:val="ru-RU" w:eastAsia="en-US"/>
              </w:rPr>
              <w:t>Интернет ресурс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ДК 03.01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.   Библиотека учебных курсов Microsoft   [Электронный ресурс]. - Режим доступа: </w:t>
            </w:r>
            <w:hyperlink r:id="rId10">
              <w:r>
                <w:rPr>
                  <w:rStyle w:val="InternetLink"/>
                  <w:color w:val="0066CC"/>
                  <w:u w:val="single"/>
                </w:rPr>
                <w:t>http://msdn.microsoft.com/ru-ru/gg638594</w:t>
              </w:r>
            </w:hyperlink>
            <w:r>
              <w:rPr>
                <w:color w:val="000000"/>
              </w:rPr>
              <w:t>, свободны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  Интернет-Университет информационных технологий (Национальный Открытый Университет [Электронный ресурс]. - Режим доступа: </w:t>
            </w:r>
            <w:hyperlink r:id="rId11">
              <w:r>
                <w:rPr>
                  <w:rStyle w:val="InternetLink"/>
                  <w:color w:val="0066CC"/>
                  <w:u w:val="single"/>
                </w:rPr>
                <w:t>http://old.intuit.ru/</w:t>
              </w:r>
            </w:hyperlink>
            <w:r>
              <w:rPr>
                <w:color w:val="000000"/>
              </w:rPr>
              <w:t>, свободны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https://pikabu.ru/story/videomontazh_ot_a_do_ya_chast_2_5173065</w:t>
            </w:r>
          </w:p>
        </w:tc>
      </w:tr>
    </w:tbl>
    <w:p>
      <w:pPr>
        <w:pStyle w:val="32"/>
        <w:numPr>
          <w:ilvl w:val="0"/>
          <w:numId w:val="4"/>
        </w:numPr>
        <w:shd w:fill="auto" w:val="clear"/>
        <w:spacing w:lineRule="auto" w:line="360" w:before="0" w:after="0"/>
        <w:jc w:val="center"/>
        <w:rPr>
          <w:bCs w:val="false"/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  <w:lang w:val="ru-RU"/>
        </w:rPr>
        <w:t>КОНТРОЛЬ И ОЦЕНКА РЕЗУЛЬТАТОВ ОСВОЕНИЯ ПРОФЕССИОНАЛЬНОГО МОДУЛЯ</w:t>
      </w:r>
    </w:p>
    <w:p>
      <w:pPr>
        <w:pStyle w:val="32"/>
        <w:shd w:fill="auto" w:val="clear"/>
        <w:spacing w:lineRule="auto" w:line="360" w:before="0" w:after="0"/>
        <w:ind w:hanging="0"/>
        <w:jc w:val="center"/>
        <w:rPr>
          <w:bCs w:val="false"/>
          <w:i/>
          <w:i/>
          <w:iCs/>
          <w:sz w:val="22"/>
          <w:szCs w:val="22"/>
          <w:lang w:val="ru-RU"/>
        </w:rPr>
      </w:pPr>
      <w:r>
        <w:rPr>
          <w:bCs w:val="false"/>
          <w:i/>
          <w:iCs/>
          <w:sz w:val="22"/>
          <w:szCs w:val="2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876"/>
        <w:gridCol w:w="2658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общих и профессиональных компетен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пределять приложения, вызывающие проблемы совместим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пределять совместимость программного обеспеч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ирать методы для выявления и устранения проблем совместимости;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управлять версионностью программного обеспече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собенности функционирования и ограничения программного обеспечения отраслевой направлен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ичины возникновения проблем совместимости программного обеспеч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инструменты разрешения проблем совместимости программного обеспечения;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методы устранения проблем совместимости программного обеспеч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3.1. Выявлять и разрешать проблемы совместимости программного обеспечения отраслевой направленности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Тестирование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Защита практической работы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Опрос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существлять подготовку презентации программного проду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презентацию программного проду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существлять продвижение информационного ресурса в информационно-телекоммуникационной се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"Интернет" (далее - сеть Интернет);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выбирать технологии продвижения информационного ресурса в зависимости от поставленной задачи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инципы визуального представления информации;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технологии продвижения информационных ресурсов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3.2. Осуществлять продвижение и презентацию программного продукта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-Тестирование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-Защита практической работы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Опрос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инсталлировать программное обеспечение отраслевой направлен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существлять мониторинг текущих характеристик программного обеспеч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обновление версий программных продуктов;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вырабатывать рекомендации по эффективному использованию программных продуктов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консультировать пользователей в пределах своей компетенции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жизненный цикл программного обеспеч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значение, характеристики и возможности программного обеспечения отраслевой направлен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ритерии эффективности использования программных продуктов;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виды обслуживания программных продукт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3.3. Проводить обслуживание, тестовые проверки, настройку программного обеспечения отраслевой направленности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-Тестирование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-Защита практической работы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Опрос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интервьюирование и анкетирова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пределять удовлетворенность клиентов качеством услуг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ботать в системах CRM;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сновные положения систем CRM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лючевые показатели управления обслуживание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инципы построения систем мотивации сотрудник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бизнес-процессы управления обслуживание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менеджмента;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основы маркетинг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3.4. Работать с системами управления взаимоотношениями с клиентами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-Тестирование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-Защита практической работы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Опрос.</w:t>
            </w:r>
          </w:p>
        </w:tc>
      </w:tr>
    </w:tbl>
    <w:p>
      <w:pPr>
        <w:pStyle w:val="32"/>
        <w:shd w:fill="auto" w:val="clear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Default"/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32"/>
        <w:numPr>
          <w:ilvl w:val="0"/>
          <w:numId w:val="4"/>
        </w:numPr>
        <w:shd w:fill="auto" w:val="clear"/>
        <w:spacing w:lineRule="auto" w:line="360" w:before="0" w:after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ЛИСТ РЕГИСТРАЦИИ ДОПОЛНЕНИЙ И ИЗМЕНЕНИЙ В РАБОЧЕЙ ПРОГРАММЕ ПРОФЕССИОНАЛЬНОГО МОДУ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ДК 03.01.</w:t>
      </w:r>
    </w:p>
    <w:p>
      <w:pPr>
        <w:pStyle w:val="32"/>
        <w:shd w:fill="auto" w:val="clear"/>
        <w:spacing w:lineRule="auto" w:line="360" w:before="0" w:after="0"/>
        <w:ind w:left="180" w:hanging="0"/>
        <w:rPr>
          <w:i/>
          <w:i/>
          <w:iCs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u w:val="single"/>
          <w:lang w:val="ru-RU"/>
        </w:rPr>
        <w:t>Сопровождение и продвижение программного обеспечения отраслевой направленности</w:t>
      </w:r>
    </w:p>
    <w:p>
      <w:pPr>
        <w:pStyle w:val="32"/>
        <w:shd w:fill="auto" w:val="clear"/>
        <w:spacing w:lineRule="auto" w:line="360" w:before="0" w:after="0"/>
        <w:ind w:left="18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пециальности </w:t>
      </w:r>
      <w:r>
        <w:rPr>
          <w:b w:val="false"/>
          <w:bCs w:val="false"/>
          <w:sz w:val="28"/>
          <w:szCs w:val="28"/>
          <w:u w:val="single"/>
          <w:lang w:val="ru-RU"/>
        </w:rPr>
        <w:t>09.02.05. Прикладная информатика (по отраслям)</w:t>
      </w:r>
    </w:p>
    <w:p>
      <w:pPr>
        <w:pStyle w:val="32"/>
        <w:shd w:fill="auto" w:val="clear"/>
        <w:spacing w:lineRule="auto" w:line="360" w:before="0" w:after="0"/>
        <w:ind w:left="18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5"/>
        <w:gridCol w:w="3504"/>
        <w:gridCol w:w="156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en-US"/>
              </w:rPr>
              <w:t>измене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Номера измененных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 /подпись ПЦК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стра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пунктов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12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644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lang w:bidi="ar-SA"/>
    </w:rPr>
  </w:style>
  <w:style w:type="character" w:styleId="3">
    <w:name w:val="Заголовок №3_"/>
    <w:qFormat/>
    <w:rPr>
      <w:b/>
      <w:bCs/>
      <w:spacing w:val="1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2">
    <w:name w:val="Заголовок №2_"/>
    <w:qFormat/>
    <w:rPr>
      <w:b/>
      <w:bCs/>
      <w:spacing w:val="1"/>
      <w:lang w:bidi="ar-SA"/>
    </w:rPr>
  </w:style>
  <w:style w:type="character" w:styleId="21">
    <w:name w:val="Колонтитул (2)_"/>
    <w:qFormat/>
    <w:rPr>
      <w:b/>
      <w:bCs/>
      <w:spacing w:val="1"/>
      <w:sz w:val="19"/>
      <w:szCs w:val="19"/>
      <w:lang w:bidi="ar-SA"/>
    </w:rPr>
  </w:style>
  <w:style w:type="character" w:styleId="22">
    <w:name w:val="Колонтитул (2)"/>
    <w:qFormat/>
    <w:rPr>
      <w:b/>
      <w:bCs/>
      <w:color w:val="000000"/>
      <w:spacing w:val="1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Georgia">
    <w:name w:val="Основной текст + Georgia"/>
    <w:qFormat/>
    <w:rPr>
      <w:rFonts w:ascii="Georgia" w:hAnsi="Georgia" w:eastAsia="Times New Roman" w:cs="Georgia"/>
      <w:b w:val="false"/>
      <w:bC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3">
    <w:name w:val="Заголовок №2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24">
    <w:name w:val="Основной текст (2)_"/>
    <w:qFormat/>
    <w:rPr>
      <w:i/>
      <w:iCs/>
      <w:lang w:bidi="ar-SA"/>
    </w:rPr>
  </w:style>
  <w:style w:type="character" w:styleId="31">
    <w:name w:val="Основной текст (3)_"/>
    <w:qFormat/>
    <w:rPr>
      <w:i/>
      <w:iCs/>
      <w:spacing w:val="1"/>
      <w:sz w:val="19"/>
      <w:szCs w:val="19"/>
      <w:lang w:bidi="ar-SA"/>
    </w:rPr>
  </w:style>
  <w:style w:type="character" w:styleId="11">
    <w:name w:val="Заголовок №1_"/>
    <w:qFormat/>
    <w:rPr>
      <w:b/>
      <w:bCs/>
      <w:lang w:bidi="ar-SA"/>
    </w:rPr>
  </w:style>
  <w:style w:type="character" w:styleId="4">
    <w:name w:val="Основной текст (4)_"/>
    <w:qFormat/>
    <w:rPr>
      <w:i/>
      <w:iCs/>
      <w:sz w:val="18"/>
      <w:szCs w:val="18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7">
    <w:name w:val="Основной текст (7)_"/>
    <w:qFormat/>
    <w:rPr>
      <w:spacing w:val="1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9">
    <w:name w:val="Основной текст (9)_"/>
    <w:qFormat/>
    <w:rPr>
      <w:b/>
      <w:bCs/>
      <w:spacing w:val="1"/>
      <w:sz w:val="19"/>
      <w:szCs w:val="19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2">
    <w:name w:val="Основной текст (9)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911">
    <w:name w:val="Основной текст (9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93">
    <w:name w:val="Основной текст + 9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12">
    <w:name w:val="Основной текст + 9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11">
    <w:name w:val="Основной текст (11)_"/>
    <w:qFormat/>
    <w:rPr>
      <w:rFonts w:ascii="Georgia" w:hAnsi="Georgia" w:cs="Georgia"/>
      <w:spacing w:val="-3"/>
      <w:sz w:val="15"/>
      <w:szCs w:val="15"/>
      <w:lang w:bidi="ar-SA"/>
    </w:rPr>
  </w:style>
  <w:style w:type="character" w:styleId="921">
    <w:name w:val="Основной текст + 92"/>
    <w:qFormat/>
    <w:rPr>
      <w:rFonts w:ascii="Times New Roman" w:hAnsi="Times New Roman" w:cs="Times New Roman"/>
      <w:b w:val="false"/>
      <w:bCs w:val="false"/>
      <w:i/>
      <w:iCs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13" w:before="600" w:after="0"/>
      <w:ind w:hanging="220"/>
    </w:pPr>
    <w:rPr>
      <w:b/>
      <w:bCs/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b/>
      <w:bCs/>
      <w:spacing w:val="1"/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300"/>
      <w:ind w:hanging="540"/>
      <w:jc w:val="both"/>
      <w:outlineLvl w:val="1"/>
    </w:pPr>
    <w:rPr>
      <w:b/>
      <w:bCs/>
      <w:spacing w:val="1"/>
      <w:sz w:val="20"/>
      <w:szCs w:val="20"/>
      <w:lang w:val="en-US"/>
    </w:rPr>
  </w:style>
  <w:style w:type="paragraph" w:styleId="212">
    <w:name w:val="Колонтитул (2)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pacing w:val="1"/>
      <w:sz w:val="19"/>
      <w:szCs w:val="19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300" w:after="1080"/>
      <w:jc w:val="center"/>
    </w:pPr>
    <w:rPr>
      <w:i/>
      <w:i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04" w:before="1080" w:after="480"/>
    </w:pPr>
    <w:rPr>
      <w:i/>
      <w:iCs/>
      <w:spacing w:val="1"/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648" w:before="2280" w:after="120"/>
      <w:ind w:hanging="360"/>
      <w:jc w:val="center"/>
      <w:outlineLvl w:val="0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5280"/>
      <w:jc w:val="center"/>
    </w:pPr>
    <w:rPr>
      <w:i/>
      <w:iCs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5280" w:after="0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spacing w:val="1"/>
      <w:sz w:val="20"/>
      <w:szCs w:val="20"/>
      <w:lang w:val="en-US"/>
    </w:rPr>
  </w:style>
  <w:style w:type="paragraph" w:styleId="913">
    <w:name w:val="Основной текст (9)1"/>
    <w:basedOn w:val="Normal"/>
    <w:qFormat/>
    <w:pPr>
      <w:widowControl w:val="false"/>
      <w:shd w:fill="FFFFFF" w:val="clear"/>
      <w:spacing w:lineRule="atLeast" w:line="240" w:before="0" w:after="1020"/>
      <w:ind w:hanging="360"/>
    </w:pPr>
    <w:rPr>
      <w:b/>
      <w:bCs/>
      <w:spacing w:val="1"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07"/>
      <w:jc w:val="both"/>
    </w:pPr>
    <w:rPr>
      <w:rFonts w:ascii="Georgia" w:hAnsi="Georgia" w:cs="Georgia"/>
      <w:spacing w:val="-3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андарт"/>
    <w:basedOn w:val="Normal"/>
    <w:qFormat/>
    <w:pPr>
      <w:spacing w:lineRule="auto" w:line="360"/>
      <w:ind w:firstLine="680"/>
      <w:jc w:val="both"/>
    </w:pPr>
    <w:rPr>
      <w:rFonts w:eastAsia="Calibri" w:cs="Times New Roman"/>
      <w:sz w:val="28"/>
      <w:szCs w:val="22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8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usinessstudio.com.ua/bp/bs/" TargetMode="External"/><Relationship Id="rId7" Type="http://schemas.openxmlformats.org/officeDocument/2006/relationships/hyperlink" Target="http://www.businessstudio.com.ua/bp/bs/" TargetMode="External"/><Relationship Id="rId8" Type="http://schemas.openxmlformats.org/officeDocument/2006/relationships/hyperlink" Target="http://www.businessstudio.com.ua/bp/bs/" TargetMode="External"/><Relationship Id="rId9" Type="http://schemas.openxmlformats.org/officeDocument/2006/relationships/footer" Target="footer5.xml"/><Relationship Id="rId10" Type="http://schemas.openxmlformats.org/officeDocument/2006/relationships/hyperlink" Target="http://msdn.microsoft.com/ru-ru/gg638594" TargetMode="External"/><Relationship Id="rId11" Type="http://schemas.openxmlformats.org/officeDocument/2006/relationships/hyperlink" Target="http://old.intuit.ru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55:00Z</dcterms:created>
  <dc:creator>User</dc:creator>
  <dc:description/>
  <cp:keywords/>
  <dc:language>en-US</dc:language>
  <cp:lastModifiedBy>Пользователь Windows</cp:lastModifiedBy>
  <cp:lastPrinted>2020-09-14T21:15:00Z</cp:lastPrinted>
  <dcterms:modified xsi:type="dcterms:W3CDTF">2020-09-21T12:53:00Z</dcterms:modified>
  <cp:revision>70</cp:revision>
  <dc:subject/>
  <dc:title>МИНИСТЕРСТВО ОБРАЗОВАНИЯ И НАУКИ ДОНЕЦКОЙ НАРОДНОЙ РЕСПУБЛИКИ</dc:title>
</cp:coreProperties>
</file>